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meldung Vorstand 2002-2004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zurücksenden bis zum 15. </w:t>
      </w:r>
      <w:r>
        <w:rPr>
          <w:rFonts w:cs="Arial" w:ascii="Arial" w:hAnsi="Arial"/>
          <w:sz w:val="20"/>
          <w:lang w:val="en-GB"/>
        </w:rPr>
        <w:t>März 2002 an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RL Romaine Rollinger ,</w:t>
      </w:r>
      <w:r>
        <w:rPr>
          <w:rFonts w:cs="Arial" w:ascii="Arial" w:hAnsi="Arial"/>
          <w:sz w:val="20"/>
        </w:rPr>
        <w:t>15, Rinnheck, L - 8620 SCHANDEL Tel.: 88 81 6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mit möchte ich meine Kanditatur für den Vorstand des CRL für die Jahre 2002 bis 2004 st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und Vorname: 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resse: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:____________________Handy: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 und Unterschrift: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7:00Z</dcterms:created>
  <dc:creator>Claudia</dc:creator>
  <dc:description/>
  <dc:language>en-US</dc:language>
  <cp:lastModifiedBy>Claudia</cp:lastModifiedBy>
  <dcterms:modified xsi:type="dcterms:W3CDTF">2002-02-28T09:08:00Z</dcterms:modified>
  <cp:revision>3</cp:revision>
  <dc:subject/>
  <dc:title>Anmeldung Vorstand 2002-2004 (zurücksenden bis zum 15</dc:title>
</cp:coreProperties>
</file>