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.MM.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.MM.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1374775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3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157.9pt" filled="f" o:ole="">
                                  <v:imagedata r:id="rId3" o:title=""/>
                                </v:shape>
                                <o:OLEObject Type="Embed" ProgID="" ShapeID="ole_rId2" DrawAspect="Content" ObjectID="_502303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66.5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3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157.9pt" filled="f" o:ole="">
                            <v:imagedata r:id="rId5" o:title=""/>
                          </v:shape>
                          <o:OLEObject Type="Embed" ProgID="" ShapeID="ole_rId4" DrawAspect="Content" ObjectID="_16457941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67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478280" cy="170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20700</wp:posOffset>
                </wp:positionV>
                <wp:extent cx="36664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pring-Lehrgang mit Konrad Kugler (D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m 07.- 08. und 09. Juni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rganisiert vom C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uf der Anlage des S.H.R. Me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4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pring-Lehrgang mit Konrad Kugler (D)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m 07.- 08. und 09. Juni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rganisiert vom C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uf der Anlage des S.H.R. Me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0</wp:posOffset>
                </wp:positionV>
                <wp:extent cx="112522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5" w:dyaOrig="633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2.55pt;height:58.85pt" filled="f" o:ole="">
                                  <v:imagedata r:id="rId8" o:title=""/>
                                </v:shape>
                                <o:OLEObject Type="Embed" ProgID="" ShapeID="ole_rId7" DrawAspect="Content" ObjectID="_18126509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67.5pt;mso-wrap-distance-left:9.05pt;mso-wrap-distance-right:9.05pt;mso-wrap-distance-top:0pt;mso-wrap-distance-bottom:0pt;margin-top: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95" w:dyaOrig="633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2.55pt;height:58.85pt" filled="f" o:ole="">
                            <v:imagedata r:id="rId10" o:title=""/>
                          </v:shape>
                          <o:OLEObject Type="Embed" ProgID="" ShapeID="ole_rId9" DrawAspect="Content" ObjectID="_94688996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8490" cy="280670"/>
            <wp:effectExtent l="0" t="0" r="0" b="0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Eingeladen sind alle Turnierreite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is pro Stunde pro Pferd: 30 €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meldung bis zum 07. Mai 200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xNr 889 231 oder senden an:</w:t>
      </w:r>
    </w:p>
    <w:p>
      <w:pPr>
        <w:pStyle w:val="Heading3"/>
        <w:rPr/>
      </w:pPr>
      <w:r>
        <w:rPr/>
        <w:t>Romaine Rollinger 15, Rinnheck L-8620 Schandel Tel: 88816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276225"/>
            <wp:effectExtent l="0" t="0" r="0" b="0"/>
            <wp:docPr id="7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76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  <w:r>
        <w:rPr>
          <w:rFonts w:cs="Arial" w:ascii="Arial" w:hAnsi="Arial"/>
          <w:b/>
          <w:sz w:val="32"/>
        </w:rPr>
        <w:t>Anmeld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ermit melde ich mich für den Spring-Lehrgang mit Konrad Kugler am 07 - 08. und 09. Juni 2002 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und Vorname: _________________________________________LK 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: __________________________________ L-________ 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 und Handy: 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reitag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b/>
          <w:sz w:val="22"/>
        </w:rPr>
        <w:t xml:space="preserve">Samstag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  <w:tab/>
        <w:t xml:space="preserve">Sonntag </w:t>
      </w:r>
      <w:r>
        <w:rPr>
          <w:rFonts w:eastAsia="Wingdings" w:cs="Wingdings" w:ascii="Wingdings" w:hAnsi="Wingdings"/>
          <w:b/>
          <w:sz w:val="22"/>
        </w:rPr>
        <w:t></w:t>
      </w:r>
    </w:p>
    <w:p>
      <w:pPr>
        <w:pStyle w:val="Heading2"/>
        <w:tabs>
          <w:tab w:val="left" w:pos="1980" w:leader="none"/>
          <w:tab w:val="left" w:pos="234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tabs>
          <w:tab w:val="left" w:pos="1980" w:leader="none"/>
          <w:tab w:val="left" w:pos="2340" w:leader="none"/>
        </w:tabs>
        <w:rPr/>
      </w:pPr>
      <w:r>
        <w:rPr/>
        <w:t xml:space="preserve">Höhe </w:t>
        <w:tab/>
      </w:r>
    </w:p>
    <w:p>
      <w:pPr>
        <w:pStyle w:val="Heading2"/>
        <w:tabs>
          <w:tab w:val="left" w:pos="1980" w:leader="none"/>
          <w:tab w:val="left" w:pos="2340" w:leader="none"/>
        </w:tabs>
        <w:rPr/>
      </w:pPr>
      <w:r>
        <w:rPr/>
        <w:t xml:space="preserve">bis 1,00 m   </w:t>
      </w:r>
      <w:r>
        <w:rPr>
          <w:rFonts w:eastAsia="Wingdings" w:cs="Wingdings" w:ascii="Wingdings" w:hAnsi="Wingdings"/>
        </w:rPr>
        <w:t></w:t>
      </w:r>
      <w:r>
        <w:rPr/>
        <w:tab/>
        <w:t>Name des Pferdes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 xml:space="preserve">bis 1,10 m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  <w:t>Name des Pferdes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 xml:space="preserve">bis 1,20 m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  <w:t>Name des Pferdes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 xml:space="preserve">bis 1,30 m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  <w:t>Name des Pferdes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 xml:space="preserve">bis 1,40 m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  <w:t>Name des Pferdes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ch habe den Unkostenbeitrag von _________€ auf das Konto des CRL überwiesen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CEE: 4700/0039-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tum und Unterschrift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3333750" cy="361950"/>
            <wp:effectExtent l="0" t="0" r="0" b="0"/>
            <wp:docPr id="9" name="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940" w:right="792" w:hanging="1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57:00Z</dcterms:created>
  <dc:creator>Romaine</dc:creator>
  <dc:description/>
  <dc:language>en-US</dc:language>
  <cp:lastModifiedBy>Romaine</cp:lastModifiedBy>
  <cp:lastPrinted>2002-04-14T10:39:00Z</cp:lastPrinted>
  <dcterms:modified xsi:type="dcterms:W3CDTF">2002-04-14T08:50:00Z</dcterms:modified>
  <cp:revision>9</cp:revision>
  <dc:subject/>
  <dc:title> </dc:title>
</cp:coreProperties>
</file>