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rPr>
          <w:lang w:val="de-DE"/>
        </w:rPr>
        <w:t>Einladung und Ausschreibung zum Internationalen Islandpferdeturnier in Schrassig (Luxemburg)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Qualifikationsturnier für die DIM 2000, die Sportklasse A u. FEIF-World Ranking geprüft und genehmigt vom Sportwart des IPZV Dachverbandes am 16.03.2000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Zeit</w:t>
      </w:r>
      <w:r>
        <w:rPr>
          <w:lang w:val="de-DE"/>
        </w:rPr>
        <w:t xml:space="preserve"> :</w:t>
        <w:tab/>
        <w:t>22. und 23. Juli 2000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Ort</w:t>
      </w:r>
      <w:r>
        <w:rPr>
          <w:lang w:val="de-DE"/>
        </w:rPr>
        <w:t xml:space="preserve"> :</w:t>
        <w:tab/>
        <w:t>Bastenhaff, 44, rue d'Oetrange, L – 5360 Schrassig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 xml:space="preserve">Veranstalter u. Ausrichter </w:t>
      </w:r>
      <w:r>
        <w:rPr>
          <w:lang w:val="de-DE"/>
        </w:rPr>
        <w:t>:</w:t>
        <w:tab/>
        <w:t>Islandpferdefreunde Luxembourg a.s.b.l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Turnierleitung</w:t>
      </w:r>
      <w:r>
        <w:rPr>
          <w:lang w:val="de-DE"/>
        </w:rPr>
        <w:t xml:space="preserve"> :</w:t>
        <w:tab/>
        <w:t>Carina Heller, Leonhard-Kraus-Strasse, 6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lang w:val="de-DE"/>
        </w:rPr>
        <w:tab/>
      </w:r>
      <w:r>
        <w:rPr>
          <w:lang w:val="en-GB"/>
        </w:rPr>
        <w:t>D – 53604 Bad Honnef</w:t>
      </w:r>
    </w:p>
    <w:p>
      <w:pPr>
        <w:pStyle w:val="Normal"/>
        <w:tabs>
          <w:tab w:val="clear" w:pos="708"/>
          <w:tab w:val="left" w:pos="3119" w:leader="none"/>
        </w:tabs>
        <w:rPr>
          <w:lang w:val="en-GB"/>
        </w:rPr>
      </w:pPr>
      <w:r>
        <w:rPr>
          <w:lang w:val="en-GB"/>
        </w:rPr>
        <w:tab/>
        <w:t>Tel. 02224/89373 – Fax 02224/89542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Organisation</w:t>
      </w:r>
      <w:r>
        <w:rPr>
          <w:lang w:val="de-DE"/>
        </w:rPr>
        <w:t xml:space="preserve"> :</w:t>
        <w:tab/>
        <w:t>Albert Schiltz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6, rue Batty Weber, L – 5254 Sandweiler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Tel. 00 352 35 60 72 – Fax 00 352 35 69 17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Nennungen</w:t>
      </w:r>
      <w:r>
        <w:rPr>
          <w:lang w:val="de-DE"/>
        </w:rPr>
        <w:t xml:space="preserve"> :</w:t>
        <w:tab/>
        <w:t>Katja Schiltz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Bastenhaff, 44, rue d'Oetrange, L – 5360 Schrassig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Fax 00 352 35 69 17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Nennungsschluss</w:t>
      </w:r>
      <w:r>
        <w:rPr>
          <w:lang w:val="de-DE"/>
        </w:rPr>
        <w:t xml:space="preserve"> :</w:t>
        <w:tab/>
        <w:t>26. Juni 2000 (Starbegrenzung auf 120 Teilnehmer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Nach-/Ummeldung</w:t>
      </w:r>
      <w:r>
        <w:rPr>
          <w:lang w:val="de-DE"/>
        </w:rPr>
        <w:t xml:space="preserve"> :</w:t>
        <w:tab/>
        <w:t>nicht möglich !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Nenngeld :</w:t>
        <w:tab/>
      </w:r>
      <w:r>
        <w:rPr>
          <w:lang w:val="de-DE"/>
        </w:rPr>
        <w:t xml:space="preserve">Sport B : 40,-DM/800,-LUF 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Sport C : 25,-DM/500,-LUF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Junioren : 25,-DM/500,-LUF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Kinder + Jugend : 15,-DM/300,-LUF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Startnummern müssen mitgebracht werd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 xml:space="preserve">Pferdeunterbringung </w:t>
      </w:r>
      <w:r>
        <w:rPr>
          <w:lang w:val="de-DE"/>
        </w:rPr>
        <w:t>:</w:t>
        <w:tab/>
        <w:t>Weide Pauschal (Fr.-So.) 30,-DM/600,-LUF pro Pferd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Boxen begrenzt (Fr.-So.) 70,-DM/1.400,-LUF pro Pferd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Heu wird gestellt !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Impfungen</w:t>
      </w:r>
      <w:r>
        <w:rPr>
          <w:lang w:val="de-DE"/>
        </w:rPr>
        <w:t xml:space="preserve"> :</w:t>
        <w:tab/>
        <w:t>Tollwut, Tetanus, Husten (Kopie vom Impfpass vorlegen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Haftung</w:t>
      </w:r>
      <w:r>
        <w:rPr>
          <w:lang w:val="de-DE"/>
        </w:rPr>
        <w:t xml:space="preserve"> : </w:t>
        <w:tab/>
        <w:t xml:space="preserve">Die Teilnahme geschieht auf eigene Gefahr. 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 xml:space="preserve">Reiter und Pferde müssen ausreichend haftpflichtversichert 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sein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Prüfungen 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Sportklasse B</w:t>
        <w:tab/>
      </w:r>
      <w:r>
        <w:rPr>
          <w:lang w:val="de-DE"/>
        </w:rPr>
        <w:t>1. Tölt SB 1.3 - 2. Viergang SB 2.2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3. Fünfgang SB 3.2 - 4. Tölt SB 1.1</w:t>
      </w:r>
    </w:p>
    <w:p>
      <w:pPr>
        <w:pStyle w:val="Heading1"/>
        <w:rPr/>
      </w:pPr>
      <w:r>
        <w:rPr>
          <w:lang w:val="de-DE"/>
        </w:rPr>
        <w:t>Sportklasse C</w:t>
        <w:tab/>
      </w:r>
      <w:r>
        <w:rPr>
          <w:b w:val="false"/>
          <w:bCs w:val="false"/>
          <w:lang w:val="de-DE"/>
        </w:rPr>
        <w:t>5. Tölt SC 1.5 – 6. Viergang SC 2.3 – 7. Fünfgang SC 3.2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8. Tölt SC 1.1 – 9. Gehorsam SC 6.3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Juniorenklasse</w:t>
        <w:tab/>
      </w:r>
      <w:r>
        <w:rPr>
          <w:lang w:val="de-DE"/>
        </w:rPr>
        <w:t>10. Tölt HA 1.3 – 11. Viergang HA 2.2 – 12. Fünfgang HA 3.2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13. Tölt HA 1.1 – 14. Gehorsam HB 6.3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Jugendklasse</w:t>
        <w:tab/>
      </w:r>
      <w:r>
        <w:rPr>
          <w:lang w:val="de-DE"/>
        </w:rPr>
        <w:t>15. Tölt JB 1.5 – 16. Viergang JB 2.3 – 17. Gehorsam JB 6.3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Kinderklasse (8-12 J.)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ab/>
      </w:r>
      <w:r>
        <w:rPr>
          <w:lang w:val="de-DE"/>
        </w:rPr>
        <w:t>18. Tölt KL/M 1.6 – 19. Viergang KL/M 2.4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 xml:space="preserve">zusätzl. Prüfungen </w:t>
      </w:r>
      <w:r>
        <w:rPr>
          <w:lang w:val="de-DE"/>
        </w:rPr>
        <w:t>:</w:t>
        <w:tab/>
        <w:t>20. Gehorsam ZA 7.1. – 21. Trabrennen ZB 10.2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22. Passprüfung ZA 4.1 – 23 Speedpass ZA 5.2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(offen für alle Teilnehmer ausser Kinderklasse)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 xml:space="preserve">Wertungen/Preise </w:t>
      </w:r>
      <w:r>
        <w:rPr>
          <w:lang w:val="de-DE"/>
        </w:rPr>
        <w:t>:</w:t>
        <w:tab/>
      </w:r>
      <w:r>
        <w:rPr>
          <w:b/>
          <w:bCs/>
          <w:lang w:val="de-DE"/>
        </w:rPr>
        <w:t>Sportklasseprüfungen 1 bis 8</w:t>
      </w:r>
      <w:r>
        <w:rPr>
          <w:lang w:val="de-DE"/>
        </w:rPr>
        <w:t xml:space="preserve"> :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1-3 Platz Geldpreise, 1-5 Platz Schleif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lang w:val="de-DE"/>
        </w:rPr>
        <w:tab/>
      </w:r>
      <w:r>
        <w:rPr>
          <w:b/>
          <w:bCs/>
          <w:lang w:val="de-DE"/>
        </w:rPr>
        <w:t>Übrige Prüfungen</w:t>
      </w:r>
      <w:r>
        <w:rPr>
          <w:lang w:val="de-DE"/>
        </w:rPr>
        <w:t xml:space="preserve"> :</w:t>
      </w:r>
    </w:p>
    <w:p>
      <w:pPr>
        <w:pStyle w:val="Normal"/>
        <w:tabs>
          <w:tab w:val="clear" w:pos="708"/>
          <w:tab w:val="left" w:pos="3119" w:leader="none"/>
        </w:tabs>
        <w:rPr>
          <w:lang w:val="de-DE"/>
        </w:rPr>
      </w:pPr>
      <w:r>
        <w:rPr>
          <w:lang w:val="de-DE"/>
        </w:rPr>
        <w:tab/>
        <w:t>1-3 Platz Ehrenpreise, 1-5 Platz Schleif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de-DE"/>
        </w:rPr>
        <w:t>Unterkunft Teilnehmer</w:t>
      </w:r>
      <w:r>
        <w:rPr>
          <w:lang w:val="de-DE"/>
        </w:rPr>
        <w:t xml:space="preserve"> :</w:t>
        <w:tab/>
        <w:t>Camping ist möglich</w:t>
      </w:r>
    </w:p>
    <w:p>
      <w:pPr>
        <w:pStyle w:val="BodyText2"/>
        <w:rPr>
          <w:lang w:val="de-DE"/>
        </w:rPr>
      </w:pPr>
      <w:r>
        <w:rPr>
          <w:lang w:val="de-DE"/>
        </w:rPr>
        <w:tab/>
        <w:t>Hotels : Hotel Campanile Tel 00 352 34 95 95 (Luxemburg-Flughafen)</w:t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lang w:val="de-DE"/>
        </w:rPr>
      </w:pPr>
      <w:r>
        <w:rPr>
          <w:lang w:val="de-DE"/>
        </w:rPr>
        <w:tab/>
        <w:t>Hotel IBIS Tel 00 352 43 88 01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5245" w:leader="none"/>
      </w:tabs>
      <w:jc w:val="center"/>
      <w:outlineLvl w:val="1"/>
    </w:pPr>
    <w:rPr>
      <w:rFonts w:ascii="Comic Sans MS" w:hAnsi="Comic Sans MS" w:eastAsia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B2B2B2" w:val="clear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ind w:left="3119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15:00Z</dcterms:created>
  <dc:creator>lpr</dc:creator>
  <dc:description/>
  <dc:language>en-US</dc:language>
  <cp:lastModifiedBy>Claudia</cp:lastModifiedBy>
  <cp:lastPrinted>2000-03-22T09:36:00Z</cp:lastPrinted>
  <dcterms:modified xsi:type="dcterms:W3CDTF">2000-05-10T13:03:00Z</dcterms:modified>
  <cp:revision>4</cp:revision>
  <dc:subject/>
  <dc:title>Compte-rendu de l'assemblée générale</dc:title>
</cp:coreProperties>
</file>