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50435</wp:posOffset>
            </wp:positionH>
            <wp:positionV relativeFrom="paragraph">
              <wp:posOffset>-33020</wp:posOffset>
            </wp:positionV>
            <wp:extent cx="1711325" cy="1027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35560</wp:posOffset>
            </wp:positionV>
            <wp:extent cx="1599565" cy="1027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48"/>
          <w:szCs w:val="48"/>
          <w:u w:val="none"/>
        </w:rPr>
        <w:t xml:space="preserve"> </w:t>
      </w:r>
      <w:r>
        <w:rPr>
          <w:sz w:val="48"/>
          <w:szCs w:val="48"/>
        </w:rPr>
        <w:t>AVANT-PROGRAM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val="fr-CH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fr-CH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. INFORMATION GENERA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sz w:val="32"/>
          <w:szCs w:val="3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1. DESCRIPTION DU CONCOU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fr-CH"/>
        </w:rPr>
      </w:r>
    </w:p>
    <w:p>
      <w:pPr>
        <w:pStyle w:val="Normal"/>
        <w:jc w:val="center"/>
        <w:rPr/>
      </w:pPr>
      <w:r>
        <w:rPr>
          <w:rFonts w:eastAsia="Eras Bold ITC;Zurich BdEx BT" w:cs="Eras Bold ITC;Zurich BdEx BT" w:ascii="Eras Bold ITC;Zurich BdEx BT" w:hAnsi="Eras Bold ITC;Zurich BdEx BT"/>
          <w:b/>
          <w:bCs/>
          <w:sz w:val="44"/>
          <w:szCs w:val="44"/>
          <w:lang w:val="fr-CH"/>
        </w:rPr>
        <w:t xml:space="preserve">Concours International CSI ( Cat. </w:t>
      </w:r>
      <w:r>
        <w:rPr>
          <w:rFonts w:eastAsia="Eras Bold ITC;Zurich BdEx BT" w:cs="Eras Bold ITC;Zurich BdEx BT" w:ascii="Eras Bold ITC;Zurich BdEx BT" w:hAnsi="Eras Bold ITC;Zurich BdEx BT"/>
          <w:b/>
          <w:bCs/>
          <w:sz w:val="44"/>
          <w:szCs w:val="44"/>
        </w:rPr>
        <w:t>C )</w:t>
      </w:r>
    </w:p>
    <w:p>
      <w:pPr>
        <w:pStyle w:val="Normal"/>
        <w:jc w:val="center"/>
        <w:rPr>
          <w:rFonts w:ascii="Eras Bold ITC;Zurich BdEx BT" w:hAnsi="Eras Bold ITC;Zurich BdEx BT" w:eastAsia="Eras Bold ITC;Zurich BdEx BT" w:cs="Eras Bold ITC;Zurich BdEx BT"/>
          <w:b/>
          <w:b/>
          <w:bCs/>
          <w:sz w:val="44"/>
          <w:szCs w:val="44"/>
        </w:rPr>
      </w:pPr>
      <w:r>
        <w:rPr>
          <w:rFonts w:eastAsia="Eras Bold ITC;Zurich BdEx BT" w:cs="Eras Bold ITC;Zurich BdEx BT" w:ascii="Eras Bold ITC;Zurich BdEx BT" w:hAnsi="Eras Bold ITC;Zurich BdEx BT"/>
          <w:b/>
          <w:bCs/>
          <w:sz w:val="44"/>
          <w:szCs w:val="44"/>
        </w:rPr>
        <w:t>JUMPING FESTIVAL SANEM</w:t>
      </w:r>
    </w:p>
    <w:p>
      <w:pPr>
        <w:pStyle w:val="Normal"/>
        <w:rPr>
          <w:rFonts w:ascii="Kino MT;Parisian BT" w:hAnsi="Kino MT;Parisian BT" w:eastAsia="Kino MT;Parisian BT" w:cs="Kino MT;Parisian BT"/>
          <w:b/>
          <w:b/>
          <w:bCs/>
          <w:sz w:val="28"/>
          <w:szCs w:val="28"/>
        </w:rPr>
      </w:pPr>
      <w:r>
        <w:rPr>
          <w:rFonts w:eastAsia="Kino MT;Parisian BT" w:cs="Kino MT;Parisian BT" w:ascii="Kino MT;Parisian BT" w:hAnsi="Kino MT;Parisian B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>Sous le Haut Patronage de l’Administration Communale de Sane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fr-CH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fr-CH"/>
        </w:rPr>
        <w:t xml:space="preserve">DATE:   </w:t>
      </w:r>
      <w:r>
        <w:rPr>
          <w:rFonts w:eastAsia="Tahoma" w:cs="Tahoma" w:ascii="Tahoma" w:hAnsi="Tahoma"/>
          <w:b/>
          <w:bCs/>
          <w:sz w:val="44"/>
          <w:szCs w:val="44"/>
          <w:u w:val="single"/>
          <w:lang w:val="fr-CH"/>
        </w:rPr>
        <w:t>21 au 23 JUILLET 2000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u w:val="single"/>
          <w:lang w:val="fr-CH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lang w:val="fr-CH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u w:val="single"/>
          <w:lang w:val="fr-CH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lang w:val="fr-CH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fr-CH"/>
        </w:rPr>
        <w:t xml:space="preserve">LIEU:   </w:t>
      </w:r>
      <w:r>
        <w:rPr>
          <w:rFonts w:eastAsia="Tahoma" w:cs="Tahoma" w:ascii="Tahoma" w:hAnsi="Tahoma"/>
          <w:b/>
          <w:bCs/>
          <w:sz w:val="36"/>
          <w:szCs w:val="36"/>
          <w:u w:val="single"/>
          <w:lang w:val="fr-CH"/>
        </w:rPr>
        <w:t xml:space="preserve">SANEM </w:t>
      </w:r>
      <w:r>
        <w:rPr>
          <w:rFonts w:eastAsia="Tahoma" w:cs="Tahoma" w:ascii="Tahoma" w:hAnsi="Tahoma"/>
          <w:b/>
          <w:bCs/>
          <w:sz w:val="28"/>
          <w:szCs w:val="28"/>
          <w:lang w:val="fr-CH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fr-CH"/>
        </w:rPr>
        <w:t xml:space="preserve">PAYS:   </w:t>
      </w:r>
      <w:r>
        <w:rPr>
          <w:rFonts w:eastAsia="Tahoma" w:cs="Tahoma" w:ascii="Tahoma" w:hAnsi="Tahoma"/>
          <w:b/>
          <w:bCs/>
          <w:sz w:val="32"/>
          <w:szCs w:val="32"/>
          <w:u w:val="single"/>
          <w:lang w:val="fr-CH"/>
        </w:rPr>
        <w:t>LUXEMBOURG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u w:val="single"/>
          <w:lang w:val="fr-CH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2. ORGANISATE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>Les Amis du Cheval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CH"/>
        </w:rPr>
        <w:t>L.A.C</w:t>
      </w: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>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route d'Esch</w:t>
      </w:r>
    </w:p>
    <w:p>
      <w:pPr>
        <w:pStyle w:val="Heading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985 SANE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LUXEMBOU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3.  COMITE ORGANISATEU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Présidents d'honneur  :      Monsieur Fred Sunnen, bourgmestre de San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Président du Concours:     Monsieur Pierre Lefèb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 xml:space="preserve">      Tél :  00352  59 14 0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Secrétaire du Concours:    Madame Oriana Krumlovsky</w:t>
      </w:r>
    </w:p>
    <w:p>
      <w:pPr>
        <w:pStyle w:val="Heading2"/>
        <w:rPr/>
      </w:pPr>
      <w:r>
        <w:rPr/>
        <w:tab/>
        <w:tab/>
        <w:tab/>
        <w:t xml:space="preserve">      Tél :   00352  59 19 61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                                          </w:t>
      </w:r>
      <w:r>
        <w:rPr/>
        <w:t>Fax :   00352 26 59 02 09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-mail : krumlovsky.o.n@internet.l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4. DIRECTION DU CONCOUR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Monsieur Pierre Lefébvre                                    Monsieur John Hoffman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route d'Esch                                 &amp;                     38, avenue de la Libert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L-4985 SANE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L-4601 DIFFERD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Tél.: 59 14 02                                                      Tél.: 58 69 8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Fax:  59 62 45</w:t>
        <w:tab/>
        <w:tab/>
        <w:tab/>
        <w:tab/>
        <w:tab/>
        <w:t xml:space="preserve">     Fax : 58 23 82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>II. CONDITIONS GENERALES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Le Concours est organisé conformément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- aux Statuts de la FEI, 20ème édition, révision 19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- au Règlement Général, 20ème édition en vigueur le 1er janvier 2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- au Règlement Vétérinaire, 8ème édition 1998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- au Règlement FEI des Concours de Saut d'Obstacles, 20ème édition 1999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- ainsi qu'à toutes les corrections et modifications aux Règlements, publiés ultérieurement par la FE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- une procédure d'arbitrage est prévue dans les Statuts et le Règlement Général de la FEI ci-dess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mentionnés. En accord avec cette procédure, tout appel, contre une décision rendue par la FEI ou 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représentants officiels, sera arbitré par le Tribunal Arbitral du Sport (TAS), à Lausanne, Sui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 xml:space="preserve">III. 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  <w:t>OFFICIELS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  <w:lang w:val="fr-CH"/>
        </w:rPr>
        <w:t xml:space="preserve">  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JURY DE TERRAI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 xml:space="preserve">      Monsieur Collard  Bovy Justin  (B) Juge Internationa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Monsieur Mathijs J.-J- (B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CHEFS DE PIS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Monsieur  Houtman Serge  (F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COMMISSAIRE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Monsieur Kempeneers G.  (B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COMMISSION D'APPE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Président :  Monsieur  Christian Breitenbücher (F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Membres:   Monsieur  Claude Hoferl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 xml:space="preserve">  Monsieur  Roby Schart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 xml:space="preserve">  Monsieur  Lefèbvre Pier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ELEGUE VETERINAIRE FE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Monsieur  Dr. Edmond Mey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 xml:space="preserve">IV.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  <w:t>CONDITIONS TECHNIQUES SPECIFIQUES: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u w:val="single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u w:val="single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Le CSI se déroulera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l'EXTERIE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PISTE DU CONCOUR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Nature du Terrain:               her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imensions:                         Longueur     90 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 xml:space="preserve">            Largeur       50 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PISTE D'ENTRAINE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Nature du Terrain :              Sable + her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imensions:                         Longueur      50 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Largeur         40 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 xml:space="preserve">V.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  <w:t>INVITATIONS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u w:val="single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Nombre de cavaliers de la nation invitante:  40 cavaliers/cavali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Nombre de cavaliers étrangers: 30-40 cavaliers/cavalières. (Cavaliers de 2e catégo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n'ayant pas participé à un CSI-A ou un CSIO pendant les 3 dernières ann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es concurrents sont invités par le CO, par l’intermédiaire de leur F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Un palefrenier par caval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PRESTATIONS OFFER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/>
      </w:pPr>
      <w:r>
        <w:rPr>
          <w:rFonts w:eastAsia="Bell MT;Dutch 801 SWA" w:cs="Bell MT;Dutch 801 SWA" w:ascii="Bell MT;Dutch 801 SWA" w:hAnsi="Bell MT;Dutch 801 SWA"/>
          <w:b/>
          <w:bCs/>
          <w:sz w:val="24"/>
          <w:szCs w:val="24"/>
          <w:lang w:val="fr-CH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A) Concurren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Les concurrents sont invités à leurs propres frais.</w:t>
      </w:r>
    </w:p>
    <w:p>
      <w:pPr>
        <w:pStyle w:val="Normal"/>
        <w:rPr/>
      </w:pPr>
      <w:r>
        <w:rPr/>
        <w:tab/>
        <w:tab/>
        <w:t>Hôtel (partenaire du CO):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lang w:val="fr-CH"/>
        </w:rPr>
        <w:br/>
      </w:r>
      <w:r>
        <w:rPr>
          <w:b/>
          <w:bCs/>
          <w:sz w:val="28"/>
          <w:szCs w:val="28"/>
          <w:lang w:val="fr-CH"/>
        </w:rPr>
        <w:t xml:space="preserve">Hôtel Gulliver </w:t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/>
        <w:tab/>
        <w:t>Rue Nicolas Meyers</w:t>
        <w:tab/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/>
        <w:tab/>
        <w:t>L-4918 Bascharage</w:t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/>
        <w:tab/>
        <w:t>Tel. : (00352) 50 44 551</w:t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/>
        <w:tab/>
        <w:t>Fax : (00352) 50 44 552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Installations sanitaires et douches sont à disposition sur le site du conc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our toutes informations supplémentaires : Madame Huber Den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 xml:space="preserve">                      34, am Rousegärtc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 xml:space="preserve">                      L- 3924 Monderc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 xml:space="preserve">          Tél.:  55 87 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 xml:space="preserve">          Fax :  57 30 48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B) Chevau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Le logement des chevaux sera assuré par le Comité d'Organisation 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artir du jeudi 20 juillet, de 9 heures jusqu'au lundi 24 juillet à 12 he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C) Particip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Un cheval peut faire une épreuve par j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D) Acceu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Le lieu du concours sera signalé par un fléchage de l'itinéraire.</w:t>
      </w:r>
    </w:p>
    <w:p>
      <w:pPr>
        <w:pStyle w:val="Heading2"/>
        <w:rPr/>
      </w:pPr>
      <w:r>
        <w:rPr/>
        <w:tab/>
        <w:tab/>
        <w:t>Les concurrents engagés recevront une documentation leur facilitant l'accès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ieu du conc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E) Publicité sur les concurrents et les chevau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Les concurren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 xml:space="preserve">sont autorisés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à porter le logo de leur sponsor personn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sur le tapis de selle, conformément à l'Art. 136.1.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 xml:space="preserve">VI.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  <w:t>ENGAGEMENTS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ab/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Date de clôture des engag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ngagements de Principe</w:t>
        <w:tab/>
        <w:tab/>
        <w:t>:</w:t>
        <w:tab/>
        <w:t>15 mai 2000</w:t>
      </w:r>
    </w:p>
    <w:p>
      <w:pPr>
        <w:pStyle w:val="Heading2"/>
        <w:rPr/>
      </w:pPr>
      <w:r>
        <w:rPr/>
        <w:tab/>
        <w:tab/>
        <w:t>Engagements Nominatifs</w:t>
        <w:tab/>
        <w:tab/>
        <w:t>:</w:t>
        <w:tab/>
        <w:t>1er juin 2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Engagements Définitifs</w:t>
        <w:tab/>
        <w:tab/>
        <w:t>:</w:t>
        <w:tab/>
        <w:t>22  juin 2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CH"/>
        </w:rPr>
        <w:t>Les engagements sont à adresser à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pBdr>
          <w:top w:val="double" w:sz="6" w:space="15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  <w:t>Metz Jeanny</w:t>
      </w:r>
    </w:p>
    <w:p>
      <w:pPr>
        <w:pStyle w:val="Normal"/>
        <w:pBdr>
          <w:top w:val="double" w:sz="6" w:space="15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  <w:t>68, rue de l'Usine</w:t>
      </w:r>
    </w:p>
    <w:p>
      <w:pPr>
        <w:pStyle w:val="Normal"/>
        <w:pBdr>
          <w:top w:val="double" w:sz="6" w:space="15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  <w:t>L-4340 Esch/Alzette</w:t>
      </w:r>
    </w:p>
    <w:p>
      <w:pPr>
        <w:pStyle w:val="Normal"/>
        <w:pBdr>
          <w:top w:val="double" w:sz="6" w:space="15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  <w:t>Tél  : 55 54 10</w:t>
      </w:r>
    </w:p>
    <w:p>
      <w:pPr>
        <w:pStyle w:val="Normal"/>
        <w:pBdr>
          <w:top w:val="double" w:sz="6" w:space="15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  <w:t>Fax : 57 53 49</w:t>
      </w:r>
    </w:p>
    <w:p>
      <w:pPr>
        <w:pStyle w:val="Normal"/>
        <w:pBdr>
          <w:top w:val="double" w:sz="6" w:space="15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>Montant de l'inscription :             5.000.- LUF par cheval      (125.- EUR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>Montant des boxes</w:t>
        <w:tab/>
        <w:t xml:space="preserve">     :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fr-CH"/>
        </w:rPr>
        <w:t>3.000.-</w:t>
      </w: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 xml:space="preserve"> LUF par box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fr-CH"/>
        </w:rPr>
        <w:t>( 75.- EURO</w:t>
      </w: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>)  y compris paille</w:t>
      </w:r>
    </w:p>
    <w:p>
      <w:pPr>
        <w:pStyle w:val="Normal"/>
        <w:rPr/>
      </w:pP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28"/>
          <w:szCs w:val="28"/>
          <w:lang w:val="fr-CH"/>
        </w:rPr>
        <w:t xml:space="preserve">Prix Engagement total:    </w:t>
      </w: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32"/>
          <w:szCs w:val="32"/>
          <w:lang w:val="fr-CH"/>
        </w:rPr>
        <w:t>8.000   LUF                (200.- EURO)</w:t>
      </w:r>
    </w:p>
    <w:p>
      <w:pPr>
        <w:pStyle w:val="Normal"/>
        <w:rPr>
          <w:rFonts w:ascii="Arial Rounded MT Bold;Swis721 BdRnd BT" w:hAnsi="Arial Rounded MT Bold;Swis721 BdRnd BT" w:eastAsia="Arial Rounded MT Bold;Swis721 BdRnd BT" w:cs="Arial Rounded MT Bold;Swis721 BdRnd BT"/>
          <w:b/>
          <w:b/>
          <w:bCs/>
          <w:sz w:val="32"/>
          <w:szCs w:val="32"/>
          <w:lang w:val="fr-CH"/>
        </w:rPr>
      </w:pP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32"/>
          <w:szCs w:val="32"/>
          <w:lang w:val="fr-CH"/>
        </w:rPr>
      </w:r>
    </w:p>
    <w:p>
      <w:pPr>
        <w:pStyle w:val="Heading1"/>
        <w:rPr>
          <w:rFonts w:ascii="Arial Rounded MT Bold;Swis721 BdRnd BT" w:hAnsi="Arial Rounded MT Bold;Swis721 BdRnd BT" w:eastAsia="Arial Rounded MT Bold;Swis721 BdRnd BT" w:cs="Arial Rounded MT Bold;Swis721 BdRnd BT"/>
        </w:rPr>
      </w:pPr>
      <w:r>
        <w:rPr>
          <w:rFonts w:eastAsia="Arial Rounded MT Bold;Swis721 BdRnd BT" w:cs="Arial Rounded MT Bold;Swis721 BdRnd BT" w:ascii="Arial Rounded MT Bold;Swis721 BdRnd BT" w:hAnsi="Arial Rounded MT Bold;Swis721 BdRnd BT"/>
        </w:rPr>
        <w:t xml:space="preserve">Le prix des boxes de 3.000.- LUF ( 75 EURO ) par Box est à régler </w:t>
      </w:r>
    </w:p>
    <w:p>
      <w:pPr>
        <w:pStyle w:val="Normal"/>
        <w:rPr/>
      </w:pP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28"/>
          <w:szCs w:val="28"/>
          <w:lang w:val="fr-CH"/>
        </w:rPr>
        <w:t xml:space="preserve">avant le </w:t>
      </w: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32"/>
          <w:szCs w:val="32"/>
          <w:lang w:val="fr-CH"/>
        </w:rPr>
        <w:t>22 JUIN 2000</w:t>
      </w: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28"/>
          <w:szCs w:val="28"/>
          <w:lang w:val="fr-CH"/>
        </w:rPr>
        <w:t xml:space="preserve"> sur notre compte  N° 30 -763343-89-1</w:t>
      </w:r>
    </w:p>
    <w:p>
      <w:pPr>
        <w:pStyle w:val="Normal"/>
        <w:rPr>
          <w:rFonts w:ascii="Arial Rounded MT Bold;Swis721 BdRnd BT" w:hAnsi="Arial Rounded MT Bold;Swis721 BdRnd BT" w:eastAsia="Arial Rounded MT Bold;Swis721 BdRnd BT" w:cs="Arial Rounded MT Bold;Swis721 BdRnd BT"/>
          <w:b/>
          <w:b/>
          <w:bCs/>
          <w:sz w:val="28"/>
          <w:szCs w:val="28"/>
          <w:lang w:val="fr-CH"/>
        </w:rPr>
      </w:pP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28"/>
          <w:szCs w:val="28"/>
          <w:lang w:val="fr-CH"/>
        </w:rPr>
        <w:t xml:space="preserve">auprès de la Banque Générale du Luxembourg </w:t>
      </w:r>
    </w:p>
    <w:p>
      <w:pPr>
        <w:pStyle w:val="Normal"/>
        <w:rPr>
          <w:rFonts w:ascii="Arial Rounded MT Bold;Swis721 BdRnd BT" w:hAnsi="Arial Rounded MT Bold;Swis721 BdRnd BT" w:eastAsia="Arial Rounded MT Bold;Swis721 BdRnd BT" w:cs="Arial Rounded MT Bold;Swis721 BdRnd BT"/>
          <w:b/>
          <w:b/>
          <w:bCs/>
          <w:sz w:val="28"/>
          <w:szCs w:val="28"/>
          <w:lang w:val="fr-CH"/>
        </w:rPr>
      </w:pP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28"/>
          <w:szCs w:val="28"/>
          <w:lang w:val="fr-CH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36"/>
          <w:szCs w:val="36"/>
          <w:lang w:val="fr-CH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lang w:val="fr-CH"/>
        </w:rPr>
        <w:t xml:space="preserve">La réservation des boxes sera définitive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lang w:val="fr-CH"/>
        </w:rPr>
        <w:t>avec le virement du montant dû</w:t>
      </w:r>
      <w:r>
        <w:rPr>
          <w:rFonts w:eastAsia="Cooper Black" w:cs="Cooper Black" w:ascii="Cooper Black" w:hAnsi="Cooper Black"/>
          <w:b/>
          <w:bCs/>
          <w:sz w:val="36"/>
          <w:szCs w:val="36"/>
          <w:lang w:val="fr-CH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 xml:space="preserve">VII.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  <w:t>FORMALITES EN DOUANE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Il n'y a aucune formalité en douane à remplir pour entrer au Grand-Duch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es concurrents non-résidents EU veilleront à remplir les formalités nécess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our le retour dans leurs pays respectif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 xml:space="preserve">VIII.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  <w:t>QUESTIONS VETERINAIRES.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1) VETERINAIRES DU CONCOURS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( vétérinaires traitants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Monsieur Edmond Meyers (L) &amp; Monsieur Charles Bettendorf (L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2) ASPECTS VETERINAIRES " A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Selon le Règlement Vétérinaires , 8ème édition, 1er janvier 199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Celui-ci s'applique aux Concours dès le 1er janvier 199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(excepté dimensions des box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EXAMENS, INSPECTIONS VETERINAIRES ET CONTROLE DES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  <w:t>PASSEPOR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Cela sera effectué respectant le règlement  vétérinaire, art.. 1011, 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règlement des Concours de saut d'obstacles annexe X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CH"/>
        </w:rPr>
        <w:t>L'inspection vétérinaire aura lieu jeudi 20 juillet 2000 de 17°° à 20°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es chevaux  seront présentés sans bandages, ni guêtres, ni selle, av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un bridon ou un filet par le cavalier respecti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Ils seront  effectués en accord avec le Règlement Vétérinaire Art. 101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e Règlement des Concours de Saut d'Obstacles, Annexe X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Le Règlement Général, 19e édition, révision 1er janvier 1997, s'appliqu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fr-CH"/>
        </w:rPr>
        <w:t>En accord avec l'Art. 139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ab/>
        <w:tab/>
        <w:t>"Tout cheval engagé dans les épreuves de CN CSI Cat. C et CSI J.Y.CH V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Cat. B à  l'étranger et dans les CSI Cat. A et CSI J.Y. Ch.V.P. Cat. A, CSIO, Championnats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Jeux Régionaux et Olympiques, comme indiqués à l'Annexe F, qui se déroulent dans son pay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 xml:space="preserve">ou à l'étranger, doit être en possession du passeport officiel de la FEI ou passeport nationa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agrée par la FEI, au titre de document d'identification et pour en établir la propriété."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fr-CH"/>
        </w:rPr>
        <w:t>En accord avec l'Art. 139.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fr-CH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"Les chevaux participant en CSI Cat. C et CSI J.Y.Ch. V Cat. B, com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indiqué à l'Annexe F, dans leur propre pays ne sont pas tenus d'avoir un passeport tel qu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mentionné dans le paragraphe 1. Tous ces chevaux doivent être correctement enregistrés e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qu'aucune réglementation nationale en matière de vaccination contre la grippe équine dans l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 xml:space="preserve">nation invitante et dans la nation d'origine, tous les chevaux doivent avoir un certificat d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>vaccination valab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VACCINATION CONTRE LA GRIPPE EQUINE ( Règ. Vét. Annexe V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e "feuillet des vaccination " d'un Passeport de la FEI ou un Passeport Na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validé par la FEI, délivré à tous les chevaux et poneys, doit porter le visa d'un vétérin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non-propriétaire du cheval. Ce visa certifie que deux injections ont été administrées au chev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à titre de vaccination primaire contre la grippe équine, dans un laps de temps d'une dur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minimum de 21 jours et maximum de 92 jours. De plus, une injection de rappel doit 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administrée au cours de chaque période successive de 12 mois, à partir de la deuxiè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injection de vaccination primaire. Avant le 1er janvier 1980, l'intervalle entre les vaccin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de rappel doit ne pas avoir excédé 14 mois. Aucune de ces injections ne doit avoir été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administrée dans les 7 jours précédant une épreuve, y compris le jour de cette épreuve ou 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l'entrée dans les écuries du Conc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es normes édictées ci-dessus constituent le minimum indispensable. Tant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la première vaccination que pour le rappel, il est recommandé de suivre les prescriptions d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fabricant qui correspondent aux règlements édictés pal le FEI. Dans de nombreux cas, les rapp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sont conseillés à des intervalles inférieurs à 12 mo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PRELEVEMENT POUR RECHERCHE DE PRODUITS INTERDITS, Règ. Vé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Chap. V &amp; VI et Annexe 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es directives particulières sont applicables pour les concours relevant du Progra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e Contrôle des Médicaments de la FEI (Groupes I et II uniquement). Lors de tout autre conc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international, les chevaux peuvent être soumis à un Contrôle des Médicaments, en vue de déce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es Produits Interdits. Ces contrôles sont obligatoire lors des CSI Catégorie A, CSIO, Epreu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Qualificatives et Finales de la Coupe du Monde, Championnats et Jeux. Ils sont recommandés lo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toute autre catégorie de C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PROGRAMME DE CONTROLE DES MEDICATIONS ( GROUPES I ET II UNIQUEMEN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es concurrents des CSI, CSIO, des Championnats et des Jeux devront pa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l'équivalent de CHF 12,50 par cheval  et par concours, au Comité Organisateur du concour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concerné comme participation aux frais du Programm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Ces frais sont compris dans le droi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d'engageme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3) LABORATOIRE AGRE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  <w:t>Nom                :       Laboratoires Docnic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  <w:t>Adresse          :        Carl Diem Weg,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  <w:tab/>
        <w:tab/>
        <w:t xml:space="preserve">         D-50933 Köl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fr-CH"/>
        </w:rPr>
        <w:t xml:space="preserve">IX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  <w:t>DIVERS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  <w:u w:val="single"/>
          <w:lang w:val="fr-CH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1) RECLAMATIONS /OBJEC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Toute réclamation/objection, pour être valable, doit être faite par écr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et accompagnée d'une caution équivalente à 150 CHF.(soit 3.750.-LUF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ab/>
        <w:t xml:space="preserve">                 ( 92,96  EUR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2) REGLEMENT DES PRIX ET DES DROITS D'INSCRIP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fr-CH"/>
        </w:rPr>
        <w:t>Monna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Les paiements (prix en espèces, inscriptions, dépôts, indemnités etc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se font en LUF (Francs Luxembourgeoi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fr-CH"/>
        </w:rPr>
        <w:t>Gains et droits d'inscrip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Les gains et les droits d'inscription seront réglés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IMANCHE 23 JUILLET 2000 DE 15°° à 18°° HE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Distribution de 5 prix au minimum  (prix en espèces). 25 % des participants 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épreuve recevront un prix en espèces. Tous les prix en espèces, mentionn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dans l'avant-programme seront distribu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3)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de-DE"/>
        </w:rPr>
        <w:t>Médecins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Dr. Hoffmann , Dr. Mangen, Dr. Schrei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Vétérinai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: Dr. Edmond Meyers / Dr. Charles Bettendor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Maréchal-Ferr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Mr. Bauer O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) ASSURA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"Tout cavalier ou propriétaire de cheval est seul responsable de tout domma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causé à un tiers par lui-même, ses employés, ses aides, ainsi que par son cheval. Il est don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fortement recommandé à tout cavalier ou propriétaire de contracter un assurance Responsabil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Civile (RC) avec une couverture suffisante pour les concours tant à l'étranger que dans leur p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t de maintenir cette police en vigueur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tabs>
          <w:tab w:val="clear" w:pos="720"/>
          <w:tab w:val="center" w:pos="85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5)  ORGANISATION DU CONCOU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ans des circonstances exceptionnelles, le CO avec l'approbation des Chef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d'Equipe et du Jury de Terrain, se réserve le droit de modifier le programme pour clarifi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certaines questions ou résoudre certaines difficultés qui pourraient surgir à cause d'une omi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ou de circonstances imprévues. De telles modifications doivent être communiquées à tous  l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concurrents et officiels, dès que possible, et notifiées au Secrétaire Général par le Juge Etra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6)  TITRE D'ENTREE DANS L'ENCEINTE DE LA MANIFEST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Un bracelet spécial sera remis aux personnes autorisés.( propriétaires, cavalier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palefrenier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Il en est de même pour les personnes mentionnées dans l'article 1005.1 du Règlement Vétérin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à accéder aux écuries, seuls les porteurs de ce bracelet y sont autorisés. Aucune autre perso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ne sera autorisée à y pénétrer, toute infraction pourra être sanctionnée par la disqualif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e la personne respons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7) DEDUCTION SUR LES PRIX EN ESPE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a TVA ( Taxe sur la valeur ajouté) luxembourgeoise (15 % ) sera déd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des prix en espèces pour les concurrents étrang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8) CONDITIONS FINA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Toute personne engageant un cheval pour le CSI &lt;&lt; JUMPING FESTIV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SANEM&gt;&gt; accepte de ce fait les conditions du présent règlement et du programme, pour 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pour les palefreni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Le Comité d'Organisation se réserve le droit, si nécessaire, de modifier les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clauses de l'avant-programme, (Règlement Général 115. et 115.2) en accord avec la FEI et/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les officiels désign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Dans les circonstances spéciales, le Comité d'Organisation se réserve le dro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de prendre toute action, y compris l'annulation de tout ou partie du CSI en accord avec 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Jury de Terra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                   </w:t>
      </w:r>
      <w:r>
        <w:rPr>
          <w:rFonts w:eastAsia="Copperplate Gothic Bold" w:cs="Copperplate Gothic Bold" w:ascii="Copperplate Gothic Bold" w:hAnsi="Copperplate Gothic Bold"/>
          <w:i/>
          <w:iCs/>
          <w:sz w:val="24"/>
          <w:szCs w:val="24"/>
          <w:u w:val="single"/>
          <w:lang w:val="fr-CH"/>
        </w:rPr>
        <w:t>APPROBATION FIN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Avant-programme approuvé la Fédération Luxembourgeoise des Spor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questres, sous réserve des conditions, corrections et observations faites ci-dess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Luxembourg, 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 xml:space="preserve">              </w:t>
        <w:tab/>
        <w:t>Madame Margot Molitor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H"/>
        </w:rPr>
        <w:tab/>
      </w:r>
      <w:r>
        <w:rPr>
          <w:rFonts w:eastAsia="Times New Roman" w:cs="Times New Roman" w:ascii="Times New Roman" w:hAnsi="Times New Roman"/>
          <w:i/>
          <w:iCs/>
          <w:lang w:val="fr-CH"/>
        </w:rPr>
        <w:t>Secrétaire Générale de l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  <w:tab/>
        <w:tab/>
        <w:tab/>
        <w:tab/>
        <w:tab/>
        <w:t xml:space="preserve">              </w:t>
        <w:tab/>
        <w:t xml:space="preserve">Fédération Luxembourgeoise de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  <w:tab/>
        <w:tab/>
        <w:tab/>
        <w:tab/>
        <w:tab/>
        <w:tab/>
        <w:t xml:space="preserve">             Sports Equestr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fr-CH"/>
        </w:rPr>
      </w:pPr>
      <w:r>
        <w:rPr>
          <w:rFonts w:eastAsia="Times New Roman" w:cs="Times New Roman" w:ascii="Times New Roman" w:hAnsi="Times New Roman"/>
          <w:i/>
          <w:iCs/>
          <w:lang w:val="fr-CH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E P R E U V E S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  <w:b/>
          <w:b/>
          <w:bCs/>
          <w:i/>
          <w:i/>
          <w:iCs/>
          <w:sz w:val="44"/>
          <w:szCs w:val="44"/>
          <w:lang w:val="de-DE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sz w:val="44"/>
          <w:szCs w:val="44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de-DE"/>
        </w:rPr>
      </w:r>
    </w:p>
    <w:p>
      <w:pPr>
        <w:pStyle w:val="Normal"/>
        <w:rPr>
          <w:rFonts w:ascii="Bernard MT Condensed;SquareSlab711 Bd BT" w:hAnsi="Bernard MT Condensed;SquareSlab711 Bd BT" w:eastAsia="Bernard MT Condensed;SquareSlab711 Bd BT" w:cs="Bernard MT Condensed;SquareSlab711 Bd BT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ab/>
      </w:r>
      <w:r>
        <w:rPr>
          <w:rFonts w:eastAsia="Bernard MT Condensed;SquareSlab711 Bd BT" w:cs="Bernard MT Condensed;SquareSlab711 Bd BT" w:ascii="Bernard MT Condensed;SquareSlab711 Bd BT" w:hAnsi="Bernard MT Condensed;SquareSlab711 Bd BT"/>
          <w:sz w:val="32"/>
          <w:szCs w:val="32"/>
          <w:u w:val="single"/>
          <w:lang w:val="fr-CH"/>
        </w:rPr>
        <w:t>1er Jour : Vendredi 21 juillet 2000- Début des épreuves à 9°° h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sz w:val="32"/>
          <w:szCs w:val="32"/>
          <w:lang w:val="fr-CH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ab/>
      </w:r>
      <w:r>
        <w:rPr>
          <w:rFonts w:eastAsia="Arial Black" w:cs="Arial Black" w:ascii="Arial Black" w:hAnsi="Arial Black"/>
          <w:sz w:val="24"/>
          <w:szCs w:val="24"/>
          <w:u w:val="single"/>
          <w:lang w:val="fr-CH"/>
        </w:rPr>
        <w:t>Epreuve No 1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Barème A au chrono, sans barrage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t. 236,237,238.2A.2</w:t>
        <w:tab/>
        <w:tab/>
        <w:tab/>
        <w:tab/>
        <w:tab/>
        <w:t>Hauteur:</w:t>
        <w:tab/>
        <w:t>1,20 m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2 chevaux par concurrent</w:t>
        <w:tab/>
        <w:tab/>
        <w:tab/>
        <w:tab/>
        <w:t>Largeur:</w:t>
        <w:tab/>
        <w:t>1,20-1,5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ab/>
        <w:tab/>
        <w:t xml:space="preserve">Vitesse: 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45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11.500   2e: 9.000   3e: 7.000   4e: 5.000   5e: 4.5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6e et 7e: 2.500    8e: 2.000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9e et jusqu'au dernier classé : 1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Heading4"/>
        <w:ind w:left="720" w:hanging="11"/>
        <w:rPr/>
      </w:pPr>
      <w:r>
        <w:rPr/>
        <w:t>Epreuve No 2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Barrage intégré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Art. 284.2.3   </w:t>
        <w:tab/>
        <w:tab/>
        <w:tab/>
        <w:tab/>
        <w:tab/>
        <w:tab/>
        <w:t>Hauteur:</w:t>
        <w:tab/>
        <w:t>1,3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2 chevaux par concurrent</w:t>
        <w:tab/>
        <w:tab/>
        <w:tab/>
        <w:tab/>
        <w:t>Largeur:</w:t>
        <w:tab/>
        <w:t>1,20-1,5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ab/>
        <w:tab/>
        <w:t>Vitesse: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5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12.500   2e: 10.000   3e: 8.000   4e: 5.500   5e: 5.0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6e et 7e: 3.000    8e: 2.000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9e et jusqu'au dernier classé : 1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ab/>
        <w:tab/>
      </w:r>
      <w:r>
        <w:rPr>
          <w:rFonts w:eastAsia="Arial Black" w:cs="Arial Black" w:ascii="Arial Black" w:hAnsi="Arial Black"/>
          <w:sz w:val="24"/>
          <w:szCs w:val="24"/>
          <w:u w:val="single"/>
          <w:lang w:val="fr-CH"/>
        </w:rPr>
        <w:t>Epreuve No 3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Barème A au chrono, sans barrage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t. 236,237,238.2A.2</w:t>
        <w:tab/>
        <w:tab/>
        <w:tab/>
        <w:tab/>
        <w:tab/>
        <w:t>Hauteur:</w:t>
        <w:tab/>
        <w:t>1,40 m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2 chevaux par concurrent</w:t>
        <w:tab/>
        <w:tab/>
        <w:tab/>
        <w:tab/>
        <w:t>Largeur:</w:t>
        <w:tab/>
        <w:t>1,30-1,8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ab/>
        <w:tab/>
        <w:t>Vitesse: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6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14.500   2e: 11.000   3e: 9.000   4e: 6.500   5e: 6.0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6e et 7e: 4.000    8e: 3.000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9e et jusqu'au dernier classé : 1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ab/>
      </w:r>
      <w:r>
        <w:rPr>
          <w:rFonts w:eastAsia="Bernard MT Condensed;SquareSlab711 Bd BT" w:cs="Bernard MT Condensed;SquareSlab711 Bd BT" w:ascii="Bernard MT Condensed;SquareSlab711 Bd BT" w:hAnsi="Bernard MT Condensed;SquareSlab711 Bd BT"/>
          <w:sz w:val="32"/>
          <w:szCs w:val="32"/>
          <w:u w:val="single"/>
          <w:lang w:val="fr-CH"/>
        </w:rPr>
        <w:t>2e Jour: Samedi 22 juillet 2000- Début des épreuves à 9°° heures</w:t>
      </w:r>
    </w:p>
    <w:p>
      <w:pPr>
        <w:pStyle w:val="Normal"/>
        <w:rPr>
          <w:rFonts w:ascii="Bernard MT Condensed;SquareSlab711 Bd BT" w:hAnsi="Bernard MT Condensed;SquareSlab711 Bd BT" w:eastAsia="Bernard MT Condensed;SquareSlab711 Bd BT" w:cs="Bernard MT Condensed;SquareSlab711 Bd BT"/>
          <w:b/>
          <w:b/>
          <w:bCs/>
          <w:sz w:val="32"/>
          <w:szCs w:val="32"/>
          <w:u w:val="single"/>
          <w:lang w:val="fr-CH"/>
        </w:rPr>
      </w:pPr>
      <w:r>
        <w:rPr>
          <w:rFonts w:eastAsia="Bernard MT Condensed;SquareSlab711 Bd BT" w:cs="Bernard MT Condensed;SquareSlab711 Bd BT" w:ascii="Bernard MT Condensed;SquareSlab711 Bd BT" w:hAnsi="Bernard MT Condensed;SquareSlab711 Bd BT"/>
          <w:b/>
          <w:bCs/>
          <w:sz w:val="32"/>
          <w:szCs w:val="32"/>
          <w:u w:val="single"/>
          <w:lang w:val="fr-CH"/>
        </w:rPr>
      </w:r>
    </w:p>
    <w:p>
      <w:pPr>
        <w:pStyle w:val="Normal"/>
        <w:rPr>
          <w:rFonts w:ascii="Bernard MT Condensed;SquareSlab711 Bd BT" w:hAnsi="Bernard MT Condensed;SquareSlab711 Bd BT" w:eastAsia="Bernard MT Condensed;SquareSlab711 Bd BT" w:cs="Bernard MT Condensed;SquareSlab711 Bd BT"/>
          <w:b/>
          <w:b/>
          <w:bCs/>
          <w:sz w:val="32"/>
          <w:szCs w:val="32"/>
          <w:u w:val="single"/>
          <w:lang w:val="fr-CH"/>
        </w:rPr>
      </w:pPr>
      <w:r>
        <w:rPr>
          <w:rFonts w:eastAsia="Bernard MT Condensed;SquareSlab711 Bd BT" w:cs="Bernard MT Condensed;SquareSlab711 Bd BT" w:ascii="Bernard MT Condensed;SquareSlab711 Bd BT" w:hAnsi="Bernard MT Condensed;SquareSlab711 Bd BT"/>
          <w:b/>
          <w:bCs/>
          <w:sz w:val="32"/>
          <w:szCs w:val="32"/>
          <w:u w:val="single"/>
          <w:lang w:val="fr-CH"/>
        </w:rPr>
      </w:r>
    </w:p>
    <w:p>
      <w:pPr>
        <w:pStyle w:val="Heading5"/>
        <w:ind w:left="720" w:hanging="11"/>
        <w:rPr/>
      </w:pPr>
      <w:r>
        <w:rPr/>
        <w:t>Epreuve No 4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preuve en deux phases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Art. 284.2.3</w:t>
        <w:tab/>
        <w:tab/>
        <w:tab/>
        <w:tab/>
        <w:tab/>
        <w:tab/>
        <w:t>Hauteur :</w:t>
        <w:tab/>
        <w:t>1,2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2 chevaux par concurrent</w:t>
        <w:tab/>
        <w:tab/>
        <w:tab/>
        <w:tab/>
        <w:t>Largeur :</w:t>
        <w:tab/>
        <w:t>1,20-1,5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ab/>
        <w:tab/>
        <w:t>Vitesse :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6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14.500   2e: 11.000   3e: 9.000   4e: 6.500   5e: 6.0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6e et 7e: 4.000    8e: 3000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9e et jusqu'au dernier classé : 1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Heading5"/>
        <w:ind w:left="720" w:hanging="11"/>
        <w:rPr/>
      </w:pPr>
      <w:r>
        <w:rPr/>
        <w:t>Epreuve No 5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Barème C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Art. 239 et 268</w:t>
        <w:tab/>
        <w:tab/>
        <w:tab/>
        <w:tab/>
        <w:tab/>
        <w:t>Hauteur :</w:t>
        <w:tab/>
        <w:t>1,3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2 chevaux par concurrent</w:t>
        <w:tab/>
        <w:tab/>
        <w:tab/>
        <w:tab/>
        <w:t>Largeur :</w:t>
        <w:tab/>
        <w:t>1,20-1,5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ab/>
        <w:tab/>
        <w:t>Vitesse: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7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18.000   2e: 14.000   3e: 10.000   4e: 6.000   5e: 6.0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6e, 7e, 8e, 9e: 3.500   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10e et jusqu'au dernier classé : 2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Arial Black" w:cs="Arial Black" w:ascii="Arial Black" w:hAnsi="Arial Black"/>
          <w:sz w:val="28"/>
          <w:szCs w:val="28"/>
          <w:u w:val="single"/>
          <w:lang w:val="fr-CH"/>
        </w:rPr>
        <w:t>Epreuve No 6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preuve en deux phases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Art. 284.2.3</w:t>
        <w:tab/>
        <w:tab/>
        <w:tab/>
        <w:tab/>
        <w:tab/>
        <w:tab/>
        <w:t>Hauteur:</w:t>
        <w:tab/>
        <w:t>1,4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2 chevaux par concurrent</w:t>
        <w:tab/>
        <w:tab/>
        <w:tab/>
        <w:tab/>
        <w:t>Largeur:</w:t>
        <w:tab/>
        <w:t>1,30-1,8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  <w:tab/>
        <w:tab/>
        <w:tab/>
        <w:tab/>
        <w:t>Vitesse: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8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20.000   2e: 15.000   3e:  12.000   4e: 8.000   5e: 7.0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6e, 7e, 8e, 9e : 4.000   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10e et jusqu'au dernier classé : 2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firstLine="720"/>
        <w:rPr>
          <w:rFonts w:ascii="Bernard MT Condensed;SquareSlab711 Bd BT" w:hAnsi="Bernard MT Condensed;SquareSlab711 Bd BT" w:eastAsia="Bernard MT Condensed;SquareSlab711 Bd BT" w:cs="Bernard MT Condensed;SquareSlab711 Bd BT"/>
          <w:sz w:val="32"/>
          <w:szCs w:val="32"/>
          <w:u w:val="single"/>
          <w:lang w:val="fr-CH"/>
        </w:rPr>
      </w:pPr>
      <w:r>
        <w:rPr>
          <w:rFonts w:eastAsia="Bernard MT Condensed;SquareSlab711 Bd BT" w:cs="Bernard MT Condensed;SquareSlab711 Bd BT" w:ascii="Bernard MT Condensed;SquareSlab711 Bd BT" w:hAnsi="Bernard MT Condensed;SquareSlab711 Bd BT"/>
          <w:sz w:val="32"/>
          <w:szCs w:val="32"/>
          <w:u w:val="single"/>
          <w:lang w:val="fr-CH"/>
        </w:rPr>
        <w:t>3e Jour: Dimanche 23 juillet 2000 - Début des épreuves à 9°° heures</w:t>
      </w:r>
    </w:p>
    <w:p>
      <w:pPr>
        <w:pStyle w:val="Normal"/>
        <w:rPr>
          <w:rFonts w:ascii="Bernard MT Condensed;SquareSlab711 Bd BT" w:hAnsi="Bernard MT Condensed;SquareSlab711 Bd BT" w:eastAsia="Bernard MT Condensed;SquareSlab711 Bd BT" w:cs="Bernard MT Condensed;SquareSlab711 Bd BT"/>
          <w:sz w:val="32"/>
          <w:szCs w:val="32"/>
          <w:u w:val="single"/>
          <w:lang w:val="fr-CH"/>
        </w:rPr>
      </w:pPr>
      <w:r>
        <w:rPr>
          <w:rFonts w:eastAsia="Bernard MT Condensed;SquareSlab711 Bd BT" w:cs="Bernard MT Condensed;SquareSlab711 Bd BT" w:ascii="Bernard MT Condensed;SquareSlab711 Bd BT" w:hAnsi="Bernard MT Condensed;SquareSlab711 Bd BT"/>
          <w:sz w:val="32"/>
          <w:szCs w:val="32"/>
          <w:u w:val="single"/>
          <w:lang w:val="fr-CH"/>
        </w:rPr>
      </w:r>
    </w:p>
    <w:p>
      <w:pPr>
        <w:pStyle w:val="Heading5"/>
        <w:ind w:left="720" w:hanging="11"/>
        <w:rPr/>
      </w:pPr>
      <w:r>
        <w:rPr/>
        <w:t>Epreuve No 7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Barème A au chrono 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t. 238.3 AM 5</w:t>
        <w:tab/>
        <w:tab/>
        <w:tab/>
        <w:tab/>
        <w:tab/>
        <w:t>Hauteur:</w:t>
        <w:tab/>
        <w:t>1,25 m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preuve mixte 1 barrage au chrono</w:t>
        <w:tab/>
        <w:tab/>
        <w:tab/>
        <w:t>Largeur:</w:t>
        <w:tab/>
        <w:t>1,20-1,5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2 chevaux par concurrent                              </w:t>
        <w:tab/>
        <w:t xml:space="preserve"> </w:t>
        <w:tab/>
        <w:t>Vitesse: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7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18.000   2e: 14.000   3e: 10.000   4e: 6.000   5e: 6.0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6e, 7e,8e, 9e : 3.500   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10e et jusqu'au dernier classé : 2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Chevaux autorisés: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Les chevau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'ay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CH"/>
        </w:rPr>
        <w:t>p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 xml:space="preserve"> participé dans les tours de 1,40 m.</w:t>
      </w:r>
    </w:p>
    <w:p>
      <w:pPr>
        <w:pStyle w:val="Normal"/>
        <w:ind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ab/>
        <w:tab/>
      </w:r>
      <w:r>
        <w:rPr>
          <w:rFonts w:eastAsia="Arial Black" w:cs="Arial Black" w:ascii="Arial Black" w:hAnsi="Arial Black"/>
          <w:sz w:val="28"/>
          <w:szCs w:val="28"/>
          <w:u w:val="single"/>
          <w:lang w:val="fr-CH"/>
        </w:rPr>
        <w:t>Epreuve No 8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Barème A au chrono 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t. 238.3 AM 5</w:t>
        <w:tab/>
        <w:tab/>
        <w:tab/>
        <w:tab/>
        <w:tab/>
        <w:t>Hauteur:</w:t>
        <w:tab/>
        <w:t>1,35 m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preuve mixte 1 barrage au chrono</w:t>
        <w:tab/>
        <w:tab/>
        <w:t xml:space="preserve">  </w:t>
        <w:tab/>
        <w:t>Largeur:</w:t>
        <w:tab/>
        <w:t>1,20-1,50 m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 xml:space="preserve">2 chevaux par concurrent                              </w:t>
        <w:tab/>
        <w:t xml:space="preserve"> </w:t>
        <w:tab/>
        <w:t>Vitesse:</w:t>
        <w:tab/>
        <w:t>35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10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 1er: 28.000   2e: 20.000   3e: 15.000   4e: 10.000   5e: 9.000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6e: 8.000   7e:  4.000 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ab/>
        <w:t xml:space="preserve">         8e et jusqu'au dernier classé : 3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Arial Black" w:cs="Arial Black" w:ascii="Arial Black" w:hAnsi="Arial Black"/>
          <w:sz w:val="28"/>
          <w:szCs w:val="28"/>
          <w:u w:val="single"/>
          <w:lang w:val="fr-CH"/>
        </w:rPr>
        <w:t xml:space="preserve">Epreuve No 9 ( </w:t>
      </w:r>
      <w:r>
        <w:rPr>
          <w:rFonts w:eastAsia="Arial Black" w:cs="Arial Black" w:ascii="Arial Black" w:hAnsi="Arial Black"/>
          <w:sz w:val="32"/>
          <w:szCs w:val="32"/>
          <w:u w:val="single"/>
          <w:lang w:val="fr-CH"/>
        </w:rPr>
        <w:t>GRAND PRIX</w:t>
      </w:r>
      <w:r>
        <w:rPr>
          <w:rFonts w:eastAsia="Arial Black" w:cs="Arial Black" w:ascii="Arial Black" w:hAnsi="Arial Black"/>
          <w:sz w:val="28"/>
          <w:szCs w:val="28"/>
          <w:u w:val="single"/>
          <w:lang w:val="fr-CH"/>
        </w:rPr>
        <w:t xml:space="preserve"> )</w:t>
      </w:r>
    </w:p>
    <w:p>
      <w:pPr>
        <w:pStyle w:val="Normal"/>
        <w:ind w:left="720" w:hanging="11"/>
        <w:rPr>
          <w:rFonts w:ascii="Times New Roman" w:hAnsi="Times New Roman" w:eastAsia="Times New Roman" w:cs="Times New Roman"/>
          <w:sz w:val="24"/>
          <w:szCs w:val="24"/>
          <w:u w:val="single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CH"/>
        </w:rPr>
      </w:r>
    </w:p>
    <w:p>
      <w:pPr>
        <w:pStyle w:val="Heading6"/>
        <w:ind w:left="720" w:hanging="11"/>
        <w:rPr/>
      </w:pPr>
      <w:r>
        <w:rPr/>
        <w:t xml:space="preserve">Barème A au chrono </w:t>
      </w:r>
    </w:p>
    <w:p>
      <w:pPr>
        <w:pStyle w:val="Heading6"/>
        <w:ind w:left="720" w:hanging="11"/>
        <w:rPr>
          <w:lang w:val="de-DE"/>
        </w:rPr>
      </w:pPr>
      <w:r>
        <w:rPr>
          <w:lang w:val="de-DE"/>
        </w:rPr>
        <w:t>Art. 238.3 AM 5</w:t>
        <w:tab/>
        <w:tab/>
        <w:tab/>
        <w:tab/>
        <w:t xml:space="preserve"> </w:t>
        <w:tab/>
        <w:t>Hauteur:</w:t>
        <w:tab/>
        <w:t>1,40 m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Epreuve mixte 1 barrage au chrono</w:t>
        <w:tab/>
        <w:tab/>
        <w:tab/>
        <w:t>Largeur:</w:t>
        <w:tab/>
        <w:t>1,30-1,80 m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H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cheval par concurrent                               </w:t>
        <w:tab/>
        <w:tab/>
        <w:t>Vitesse:</w:t>
        <w:tab/>
        <w:t>400 m/min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  <w:t>Prix en espèces: 300.000 LUF.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épartition: 1er: 80.000   2e: 60.000   3e: 40.000   4e: 30.000   5e: 20.000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6e: 20.000   7e: 15.000   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8e et jusqu'au dernier classé : 7.000 LUF</w:t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ind w:hanging="11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32"/>
          <w:szCs w:val="32"/>
          <w:u w:val="single"/>
          <w:lang w:val="fr-CH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  <w:lang w:val="fr-CH"/>
        </w:rPr>
        <w:t>DOTATION TOTALE DU CSI (C)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32"/>
          <w:szCs w:val="32"/>
          <w:u w:val="single"/>
          <w:lang w:val="fr-CH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32"/>
          <w:szCs w:val="32"/>
          <w:u w:val="single"/>
          <w:lang w:val="fr-CH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32"/>
          <w:szCs w:val="32"/>
          <w:u w:val="single"/>
          <w:lang w:val="fr-CH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 xml:space="preserve">MONTANT TOTALE DES PRIX EN ESPECES 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fr-CH"/>
        </w:rPr>
        <w:t>( EN LUF )                 ( EN EURO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  <w:lang w:val="fr-CH"/>
        </w:rPr>
      </w:r>
    </w:p>
    <w:p>
      <w:pPr>
        <w:pStyle w:val="Heading9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  <w:t>Epreuve No.    1</w:t>
        <w:tab/>
        <w:t>45.000  LUF           1.115,52</w:t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  <w:t>Epreuve No.    2</w:t>
        <w:tab/>
        <w:t>50.000  LUF</w:t>
        <w:tab/>
        <w:t xml:space="preserve">           1.239,47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  <w:t>Epreuve No.    3</w:t>
        <w:tab/>
        <w:t>60.000  LUF</w:t>
        <w:tab/>
        <w:t xml:space="preserve">           1.487,36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Heading8"/>
        <w:jc w:val="both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>Epreuve No.    4</w:t>
        <w:tab/>
        <w:t xml:space="preserve">              60.000  LUF           1.487.36</w:t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  <w:t>Epreuve No.    5</w:t>
        <w:tab/>
        <w:t>70.000  LUF           1.735.26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Heading8"/>
        <w:jc w:val="both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>Epreuve No.    6</w:t>
        <w:tab/>
        <w:tab/>
        <w:t xml:space="preserve">        80.000  LUF</w:t>
        <w:tab/>
        <w:t xml:space="preserve">    1.980.25</w:t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  <w:t>Epreuve No.    7</w:t>
        <w:tab/>
        <w:t>70.000  LUF           1.735.26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  <w:t>Epreuve No.    8             100.000 LUF            2.478.94</w:t>
      </w:r>
    </w:p>
    <w:p>
      <w:pPr>
        <w:pStyle w:val="Normal"/>
        <w:jc w:val="both"/>
        <w:rPr>
          <w:rFonts w:ascii="Arial Black" w:hAnsi="Arial Black" w:eastAsia="Arial Black" w:cs="Arial Black"/>
          <w:sz w:val="32"/>
          <w:szCs w:val="32"/>
          <w:lang w:val="fr-CH"/>
        </w:rPr>
      </w:pPr>
      <w:r>
        <w:rPr>
          <w:rFonts w:eastAsia="Arial Black" w:cs="Arial Black" w:ascii="Arial Black" w:hAnsi="Arial Black"/>
          <w:sz w:val="32"/>
          <w:szCs w:val="32"/>
          <w:lang w:val="fr-CH"/>
        </w:rPr>
      </w:r>
    </w:p>
    <w:p>
      <w:pPr>
        <w:pStyle w:val="Heading8"/>
        <w:tabs>
          <w:tab w:val="clear" w:pos="720"/>
          <w:tab w:val="left" w:pos="7655" w:leader="none"/>
        </w:tabs>
        <w:jc w:val="both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>Epreuve No.    9             300.000 LUF            7.436,86</w:t>
      </w:r>
    </w:p>
    <w:p>
      <w:pPr>
        <w:pStyle w:val="BodyText2"/>
        <w:rPr/>
      </w:pPr>
      <w:r>
        <w:rPr/>
        <w:t xml:space="preserve">             </w:t>
      </w:r>
      <w:r>
        <w:rPr/>
        <w:t>-------------------            -----------------</w:t>
      </w:r>
    </w:p>
    <w:p>
      <w:pPr>
        <w:pStyle w:val="Normal"/>
        <w:jc w:val="center"/>
        <w:rPr>
          <w:rFonts w:ascii="Arial Rounded MT Bold;Swis721 BdRnd BT" w:hAnsi="Arial Rounded MT Bold;Swis721 BdRnd BT" w:eastAsia="Arial Rounded MT Bold;Swis721 BdRnd BT" w:cs="Arial Rounded MT Bold;Swis721 BdRnd BT"/>
          <w:b/>
          <w:b/>
          <w:bCs/>
          <w:sz w:val="44"/>
          <w:szCs w:val="44"/>
          <w:u w:val="single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  <w:t xml:space="preserve">   </w:t>
      </w: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44"/>
          <w:szCs w:val="44"/>
          <w:lang w:val="fr-CH"/>
        </w:rPr>
        <w:t>TOTAL</w:t>
        <w:tab/>
        <w:tab/>
        <w:t xml:space="preserve">  835.000 LUF        20.699.11</w:t>
      </w:r>
    </w:p>
    <w:p>
      <w:pPr>
        <w:pStyle w:val="Normal"/>
        <w:jc w:val="center"/>
        <w:rPr>
          <w:rFonts w:ascii="Arial Rounded MT Bold;Swis721 BdRnd BT" w:hAnsi="Arial Rounded MT Bold;Swis721 BdRnd BT" w:eastAsia="Arial Rounded MT Bold;Swis721 BdRnd BT" w:cs="Arial Rounded MT Bold;Swis721 BdRnd BT"/>
          <w:b/>
          <w:b/>
          <w:bCs/>
          <w:sz w:val="44"/>
          <w:szCs w:val="44"/>
          <w:u w:val="single"/>
          <w:lang w:val="fr-CH"/>
        </w:rPr>
      </w:pPr>
      <w:r>
        <w:rPr>
          <w:rFonts w:eastAsia="Arial Rounded MT Bold;Swis721 BdRnd BT" w:cs="Arial Rounded MT Bold;Swis721 BdRnd BT" w:ascii="Arial Rounded MT Bold;Swis721 BdRnd BT" w:hAnsi="Arial Rounded MT Bold;Swis721 BdRnd BT"/>
          <w:b/>
          <w:bCs/>
          <w:sz w:val="44"/>
          <w:szCs w:val="44"/>
          <w:u w:val="single"/>
          <w:lang w:val="fr-CH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sz w:val="32"/>
          <w:szCs w:val="3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CH"/>
        </w:rPr>
      </w:pPr>
      <w:r>
        <w:rPr>
          <w:rFonts w:eastAsia="Times New Roman" w:cs="Times New Roman" w:ascii="Times New Roman" w:hAnsi="Times New Roman"/>
          <w:sz w:val="22"/>
          <w:szCs w:val="22"/>
          <w:lang w:val="fr-CH"/>
        </w:rPr>
      </w:r>
    </w:p>
    <w:p>
      <w:pPr>
        <w:pStyle w:val="Normal"/>
        <w:rPr>
          <w:rFonts w:ascii="Britannic Bold;Futura XBlk BT" w:hAnsi="Britannic Bold;Futura XBlk BT" w:eastAsia="Britannic Bold;Futura XBlk BT" w:cs="Britannic Bold;Futura XBlk BT"/>
          <w:sz w:val="22"/>
          <w:szCs w:val="22"/>
          <w:lang w:val="fr-CH"/>
        </w:rPr>
      </w:pPr>
      <w:r>
        <w:rPr>
          <w:rFonts w:eastAsia="Britannic Bold;Futura XBlk BT" w:cs="Britannic Bold;Futura XBlk BT" w:ascii="Britannic Bold;Futura XBlk BT" w:hAnsi="Britannic Bold;Futura XBlk BT"/>
          <w:sz w:val="22"/>
          <w:szCs w:val="22"/>
          <w:lang w:val="fr-CH"/>
        </w:rPr>
        <w:t>Sur la A13, sortie No 3 vers Sanem</w:t>
      </w:r>
    </w:p>
    <w:p>
      <w:pPr>
        <w:pStyle w:val="Normal"/>
        <w:rPr>
          <w:rFonts w:ascii="Britannic Bold;Futura XBlk BT" w:hAnsi="Britannic Bold;Futura XBlk BT" w:eastAsia="Britannic Bold;Futura XBlk BT" w:cs="Britannic Bold;Futura XBlk BT"/>
          <w:sz w:val="22"/>
          <w:szCs w:val="22"/>
          <w:lang w:val="fr-CH"/>
        </w:rPr>
      </w:pPr>
      <w:r>
        <w:rPr>
          <w:rFonts w:eastAsia="Britannic Bold;Futura XBlk BT" w:cs="Britannic Bold;Futura XBlk BT" w:ascii="Britannic Bold;Futura XBlk BT" w:hAnsi="Britannic Bold;Futura XBlk BT"/>
          <w:sz w:val="22"/>
          <w:szCs w:val="22"/>
          <w:lang w:val="fr-CH"/>
        </w:rPr>
        <w:t>Première rue à droite, ensuite à gauche, vis-à-vis de la Station SHELL, Entrée du Château</w:t>
      </w:r>
    </w:p>
    <w:p>
      <w:pPr>
        <w:pStyle w:val="Normal"/>
        <w:rPr>
          <w:rFonts w:ascii="Curlz MT;Bernhard BdCn BT" w:hAnsi="Curlz MT;Bernhard BdCn BT" w:eastAsia="Curlz MT;Bernhard BdCn BT" w:cs="Curlz MT;Bernhard BdCn BT"/>
          <w:b/>
          <w:b/>
          <w:bCs/>
          <w:i/>
          <w:i/>
          <w:iCs/>
          <w:sz w:val="22"/>
          <w:szCs w:val="22"/>
          <w:u w:val="single"/>
          <w:lang w:val="fr-CH"/>
        </w:rPr>
      </w:pPr>
      <w:r>
        <w:rPr>
          <w:rFonts w:eastAsia="Curlz MT;Bernhard BdCn BT" w:cs="Curlz MT;Bernhard BdCn BT" w:ascii="Curlz MT;Bernhard BdCn BT" w:hAnsi="Curlz MT;Bernhard BdCn BT"/>
          <w:b/>
          <w:bCs/>
          <w:i/>
          <w:iCs/>
          <w:sz w:val="22"/>
          <w:szCs w:val="22"/>
          <w:u w:val="single"/>
          <w:lang w:val="fr-CH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Auf der A13, Ausfahrt No 3 Richtung Sanem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Erste Strasse nach rechts, dann nach links abbiegen, gegenüber der SHELL Tankstelle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ingang zum Schlos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n the Highway A 13, exit No 3 in direction Sane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first street right, then the next one left, in front of the SHELL Station , Entry to the castle</w:t>
      </w:r>
    </w:p>
    <w:sectPr>
      <w:footerReference w:type="default" r:id="rId4"/>
      <w:type w:val="nextPage"/>
      <w:pgSz w:w="11906" w:h="16838"/>
      <w:pgMar w:left="1134" w:right="45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Copperplate Gothic Bold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Eras Bold ITC">
    <w:altName w:val="Zurich BdEx BT"/>
    <w:charset w:val="01"/>
    <w:family w:val="swiss"/>
    <w:pitch w:val="variable"/>
  </w:font>
  <w:font w:name="Kino MT">
    <w:altName w:val="Parisian BT"/>
    <w:charset w:val="01"/>
    <w:family w:val="decorative"/>
    <w:pitch w:val="variable"/>
  </w:font>
  <w:font w:name="Tahoma">
    <w:charset w:val="01"/>
    <w:family w:val="swiss"/>
    <w:pitch w:val="variable"/>
  </w:font>
  <w:font w:name="Bell MT">
    <w:altName w:val="Dutch 801 SWA"/>
    <w:charset w:val="01"/>
    <w:family w:val="roman"/>
    <w:pitch w:val="variable"/>
  </w:font>
  <w:font w:name="Arial Rounded MT Bold">
    <w:altName w:val="Swis721 BdRnd BT"/>
    <w:charset w:val="01"/>
    <w:family w:val="swiss"/>
    <w:pitch w:val="variable"/>
  </w:font>
  <w:font w:name="Cooper Black">
    <w:charset w:val="01"/>
    <w:family w:val="auto"/>
    <w:pitch w:val="variable"/>
  </w:font>
  <w:font w:name="Bernard MT Condensed">
    <w:altName w:val="SquareSlab711 Bd BT"/>
    <w:charset w:val="01"/>
    <w:family w:val="roman"/>
    <w:pitch w:val="variable"/>
  </w:font>
  <w:font w:name="Britannic Bold">
    <w:altName w:val="Futura XBlk BT"/>
    <w:charset w:val="01"/>
    <w:family w:val="swiss"/>
    <w:pitch w:val="variable"/>
  </w:font>
  <w:font w:name="Curlz MT">
    <w:altName w:val="Bernhard BdCn BT"/>
    <w:charset w:val="01"/>
    <w:family w:val="decorative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eastAsia="Copperplate Gothic Bold" w:cs="Copperplate Gothic Bold"/>
      <w:b/>
      <w:bCs/>
      <w:sz w:val="28"/>
      <w:szCs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eastAsia="Copperplate Gothic Bold" w:cs="Copperplate Gothic Bold"/>
      <w:b/>
      <w:bCs/>
      <w:i/>
      <w:iCs/>
      <w:sz w:val="44"/>
      <w:szCs w:val="4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 Black" w:hAnsi="Arial Black" w:eastAsia="Arial Black" w:cs="Arial Black"/>
      <w:sz w:val="24"/>
      <w:szCs w:val="24"/>
      <w:u w:val="single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 Black" w:hAnsi="Arial Black" w:eastAsia="Arial Black" w:cs="Arial Black"/>
      <w:sz w:val="28"/>
      <w:szCs w:val="28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Times New Roman" w:hAnsi="Times New Roman" w:eastAsia="Times New Roman" w:cs="Times New Roman"/>
      <w:sz w:val="24"/>
      <w:szCs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Times New Roman" w:hAnsi="Times New Roman" w:eastAsia="Times New Roman" w:cs="Times New Roman"/>
      <w:sz w:val="24"/>
      <w:szCs w:val="24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4"/>
      <w:szCs w:val="24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6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eastAsia="Times New Roman" w:cs="Times New Roman"/>
      <w:b/>
      <w:bCs/>
      <w:sz w:val="44"/>
      <w:szCs w:val="44"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160" w:firstLine="720"/>
      <w:jc w:val="both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57:00Z</dcterms:created>
  <dc:creator>Client Préférés</dc:creator>
  <dc:description/>
  <dc:language>en-US</dc:language>
  <cp:lastModifiedBy>Claudia</cp:lastModifiedBy>
  <cp:lastPrinted>2000-04-18T18:54:00Z</cp:lastPrinted>
  <dcterms:modified xsi:type="dcterms:W3CDTF">2000-05-02T07:57:00Z</dcterms:modified>
  <cp:revision>2</cp:revision>
  <dc:subject/>
  <dc:title>AVANT-PROGRAMME</dc:title>
</cp:coreProperties>
</file>