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Heading2"/>
        <w:rPr>
          <w:sz w:val="42"/>
          <w:szCs w:val="42"/>
        </w:rPr>
      </w:pPr>
      <w:r>
        <w:rPr>
          <w:sz w:val="42"/>
          <w:szCs w:val="42"/>
        </w:rPr>
        <w:t>AVANT- PROGRAMME</w:t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>
          <w:sz w:val="19"/>
          <w:szCs w:val="19"/>
          <w:lang w:val="fr-CH"/>
        </w:rPr>
      </w:pPr>
      <w:r>
        <w:rPr>
          <w:sz w:val="19"/>
          <w:szCs w:val="19"/>
          <w:lang w:val="fr-CH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fr-CH"/>
        </w:rPr>
        <w:t xml:space="preserve">                                     </w:t>
      </w:r>
      <w:r>
        <w:rPr>
          <w:b/>
          <w:bCs/>
          <w:sz w:val="23"/>
          <w:szCs w:val="23"/>
          <w:u w:val="single"/>
          <w:lang w:val="fr-CH"/>
        </w:rPr>
        <w:t xml:space="preserve">Concours d’Attelage National      </w:t>
      </w:r>
    </w:p>
    <w:p>
      <w:pPr>
        <w:pStyle w:val="Normal"/>
        <w:rPr/>
      </w:pPr>
      <w:r>
        <w:rPr>
          <w:b/>
          <w:bCs/>
          <w:sz w:val="23"/>
          <w:szCs w:val="23"/>
          <w:lang w:val="fr-CH"/>
        </w:rPr>
        <w:t xml:space="preserve">                                     </w:t>
      </w:r>
      <w:r>
        <w:rPr>
          <w:b/>
          <w:bCs/>
          <w:sz w:val="23"/>
          <w:szCs w:val="23"/>
          <w:u w:val="single"/>
          <w:lang w:val="fr-CH"/>
        </w:rPr>
        <w:t>Concours d’Attelage Local</w:t>
      </w:r>
    </w:p>
    <w:p>
      <w:pPr>
        <w:pStyle w:val="Normal"/>
        <w:rPr/>
      </w:pPr>
      <w:r>
        <w:rPr>
          <w:b/>
          <w:bCs/>
          <w:sz w:val="23"/>
          <w:szCs w:val="23"/>
          <w:lang w:val="fr-CH"/>
        </w:rPr>
        <w:t xml:space="preserve">                                     </w:t>
      </w:r>
      <w:r>
        <w:rPr>
          <w:b/>
          <w:bCs/>
          <w:sz w:val="23"/>
          <w:szCs w:val="23"/>
          <w:u w:val="single"/>
          <w:lang w:val="fr-CH"/>
        </w:rPr>
        <w:t>au village de Kuborn les 22 et 23 juillet 2000</w:t>
      </w:r>
    </w:p>
    <w:p>
      <w:pPr>
        <w:pStyle w:val="Normal"/>
        <w:rPr/>
      </w:pPr>
      <w:r>
        <w:rPr>
          <w:b/>
          <w:bCs/>
          <w:sz w:val="23"/>
          <w:szCs w:val="23"/>
          <w:lang w:val="fr-CH"/>
        </w:rPr>
        <w:t xml:space="preserve">                                     </w:t>
      </w:r>
      <w:r>
        <w:rPr>
          <w:b/>
          <w:bCs/>
          <w:sz w:val="23"/>
          <w:szCs w:val="23"/>
          <w:u w:val="single"/>
          <w:lang w:val="fr-CH"/>
        </w:rPr>
        <w:t>pour toutes catégories.</w:t>
      </w:r>
    </w:p>
    <w:p>
      <w:pPr>
        <w:pStyle w:val="Normal"/>
        <w:rPr>
          <w:b/>
          <w:b/>
          <w:bCs/>
          <w:sz w:val="23"/>
          <w:szCs w:val="23"/>
          <w:u w:val="single"/>
          <w:lang w:val="fr-CH"/>
        </w:rPr>
      </w:pPr>
      <w:r>
        <w:rPr>
          <w:b/>
          <w:bCs/>
          <w:sz w:val="23"/>
          <w:szCs w:val="23"/>
          <w:u w:val="single"/>
          <w:lang w:val="fr-CH"/>
        </w:rPr>
      </w:r>
    </w:p>
    <w:p>
      <w:pPr>
        <w:pStyle w:val="Normal"/>
        <w:rPr>
          <w:b/>
          <w:b/>
          <w:bCs/>
          <w:sz w:val="19"/>
          <w:szCs w:val="19"/>
          <w:lang w:val="fr-CH"/>
        </w:rPr>
      </w:pPr>
      <w:r>
        <w:rPr>
          <w:b/>
          <w:bCs/>
          <w:sz w:val="19"/>
          <w:szCs w:val="19"/>
          <w:lang w:val="fr-CH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ous les meneurs, détenteurs d’une licence d’attelage de compétition émise par la F.L.S.E.,  peuvent participer au C.A.N . Les invités de nationalité belge n’ont pas besoin de licence d’invité (Gastlizenz), mais ils doivent avoir l’autorisation de la F.R.B.S.E. à prendre le départ au C.A.N. de Kuborn. Les meneurs allemands peuvent participer au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. A. N.conformément à l’accord entre les Fédérations allemande et luxembourgeoise sans formalité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ous les meneurs, détenteurs d’une licence d’attelage de loisir de la F.L.S.E., peuvent participer au concours d’attelage local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es concours seront jugés suivant les règlements de la F.L.S.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rganisateur :  Luxembourg  Driving  Associatio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Adresse de correspondance pour les besoins du concours :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it-IT"/>
        </w:rPr>
        <w:t xml:space="preserve">L.D.A.   </w:t>
      </w:r>
      <w:r>
        <w:rPr>
          <w:sz w:val="23"/>
          <w:szCs w:val="23"/>
        </w:rPr>
        <w:t xml:space="preserve">39, rue de la Gare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L-4924  HAUTCHARAG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omité d’organisation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Président :</w:t>
        <w:tab/>
        <w:t>Jean-Pierre JUNI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Secrétaire : </w:t>
        <w:tab/>
        <w:t>Marc  SCHROEDER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Membres :</w:t>
        <w:tab/>
        <w:t>Jean SCHOOS,  J.P. WEYRICH,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>Emile HORSMANS, Ernest  MULLER,</w:t>
      </w:r>
    </w:p>
    <w:p>
      <w:pPr>
        <w:pStyle w:val="TextBody"/>
        <w:rPr/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  <w:lang w:val="de-DE"/>
        </w:rPr>
        <w:t>Christian KANDEL, Sandra FELTEN.</w:t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ab/>
        <w:tab/>
        <w:tab/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ab/>
        <w:tab/>
        <w:tab/>
        <w:tab/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/>
      </w:pPr>
      <w:r>
        <w:rPr>
          <w:i/>
          <w:iCs/>
          <w:sz w:val="31"/>
          <w:szCs w:val="31"/>
        </w:rPr>
        <w:t>Renseignements </w:t>
      </w:r>
      <w:r>
        <w:rPr>
          <w:sz w:val="31"/>
          <w:szCs w:val="31"/>
        </w:rPr>
        <w:t>: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/>
      </w:pPr>
      <w:r>
        <w:rPr>
          <w:sz w:val="31"/>
          <w:szCs w:val="31"/>
        </w:rPr>
        <w:tab/>
      </w:r>
      <w:r>
        <w:rPr>
          <w:sz w:val="23"/>
          <w:szCs w:val="23"/>
        </w:rPr>
        <w:t>Jean-Pierre Junio  Tél : 00352 – 78.94.49.  Fax : 00352 – 35.06.33.</w:t>
      </w:r>
    </w:p>
    <w:p>
      <w:pPr>
        <w:pStyle w:val="TextBody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</w:r>
      <w:r>
        <w:rPr>
          <w:sz w:val="23"/>
          <w:szCs w:val="23"/>
          <w:lang w:val="de-DE"/>
        </w:rPr>
        <w:t xml:space="preserve">Marc Schroeder    Tél : 00352 – 50.10.15.  </w:t>
      </w:r>
      <w:r>
        <w:rPr>
          <w:sz w:val="23"/>
          <w:szCs w:val="23"/>
        </w:rPr>
        <w:t>Fax : 00352 – 50.63.50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Jean Schoos          Tél : 00352 – 79.90.92.  Fax : 00352 – 79.91.08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Emile Horsmans   Tél : 00352 – 59.13.15.  Fax : 00352 – 59.50.58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Jury de terrain :</w:t>
        <w:tab/>
        <w:t>Françoise Thiry    Présidente  ( B )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it-IT"/>
        </w:rPr>
        <w:t xml:space="preserve">Udo  Marburger  ( D )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élégué technique :</w:t>
        <w:tab/>
        <w:t>Ernest  Muller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hef de piste :</w:t>
        <w:tab/>
        <w:tab/>
        <w:t>Jean-Pierre Weyrich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Bureau des calculs :</w:t>
        <w:tab/>
        <w:t>Philippe Liénar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ommissaire :</w:t>
        <w:tab/>
        <w:tab/>
        <w:t>Eric Depiess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Délégué Vétérinaire : </w:t>
        <w:tab/>
        <w:t>Dr  Michel Renc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Maréchal-Ferrant :    </w:t>
        <w:tab/>
        <w:t>Serge Gal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Jury d’Appel :         </w:t>
        <w:tab/>
        <w:t>Président :</w:t>
        <w:tab/>
        <w:t>Philippe Liénar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ab/>
        <w:t>Eric Depiess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l n’y a pas de taxe d’inscription, ni de taxe de départ à payer. Il n’y a pas de prix en espèces. Le premier de chaque catégorie recevra une coupe et tous les participants recevront un flot du concour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l y a possibilité de petite restauration sur place à partir de samedi. L’organisateur ne se charge pas du logement des participants du concours ni du logement des cheveaux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e camp des meneurs est approvisionné en électricité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Samedi, 22 juillet 2000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partir de 9.00 heures :</w:t>
        <w:tab/>
        <w:t>Présentation</w:t>
      </w:r>
    </w:p>
    <w:p>
      <w:pPr>
        <w:pStyle w:val="TextBody"/>
        <w:rPr/>
      </w:pPr>
      <w:r>
        <w:rPr>
          <w:sz w:val="23"/>
          <w:szCs w:val="23"/>
        </w:rPr>
        <w:t xml:space="preserve">A partir de 9.30 heures :  </w:t>
        <w:tab/>
      </w:r>
      <w:r>
        <w:rPr>
          <w:b/>
          <w:bCs/>
          <w:sz w:val="23"/>
          <w:szCs w:val="23"/>
        </w:rPr>
        <w:t>Epreuve de dressage F.E.I. Nr.6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partir de 20 heures :</w:t>
        <w:tab/>
        <w:t xml:space="preserve">    </w:t>
        <w:tab/>
        <w:t>Dîner de Bienvenu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manche, 23 juillet 2000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arathon :</w:t>
        <w:tab/>
        <w:t>1er départ à 9.00 heures,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ab/>
        <w:t xml:space="preserve">un départ toutes les 7 minutes, + 15 minutes entre les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ab/>
        <w:t>chevaux et les poney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ab/>
        <w:t>5 obstacles construits, pas d’ea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Allures          Cheveaux          Poney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ction  A                6,0 km                     libre               14 km/h             13 km/h</w:t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ction D                 1,0 km                     pas                   7 km/h               6 km/h</w:t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ction E                  8,7 km                    libre               14 km/h             13 km/h</w:t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otal :                     15,7 km</w:t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aniabilité : A partir de 14 heures sur prairi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Il y a une piste d’entraînement pour le dressage et pour la maniabilité.                            </w:t>
      </w:r>
    </w:p>
    <w:p>
      <w:pPr>
        <w:pStyle w:val="TextBody"/>
        <w:rPr/>
      </w:pPr>
      <w:r>
        <w:rPr>
          <w:sz w:val="23"/>
          <w:szCs w:val="23"/>
        </w:rPr>
        <w:t xml:space="preserve">La reconnaissance du parcours du marathon se fera samedi, après le dressage vers 17 heures. Les inscriptions au concours d’attelage seront acceptées jusqu’au </w:t>
      </w:r>
      <w:r>
        <w:rPr>
          <w:b/>
          <w:bCs/>
          <w:sz w:val="23"/>
          <w:szCs w:val="23"/>
        </w:rPr>
        <w:t>1er juillet 2000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es chevaux participant au C.A.N. ou au C.A.L. doivent être munis d’un papier  d’identité et d’un certificat de vaccination conforme à la réglementation de la F.E.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out meneur ou propriétaire de chevaux est seul responsable de tout dommage causé à un tiers par lui-même, ses employés, ses aides, ainsi que par ses chevaux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euls les concurrents couverts par une assurance seront admis au concour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rière d’indiquer le nom de l’assurance et le n° de la Police d’Assurance au bulletin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’inscriptio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i/>
          <w:iCs/>
          <w:sz w:val="38"/>
          <w:szCs w:val="38"/>
          <w:u w:val="single"/>
        </w:rPr>
        <w:t>INSCRIPTION :</w:t>
      </w:r>
    </w:p>
    <w:p>
      <w:pPr>
        <w:pStyle w:val="TextBody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à envoyer avant le 1er juillet 2000 à 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.D.A. Marc Schroeder 39, rue de la Gare</w:t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L-4924 HAUTCHARAGE.   Fax : ( 00352 ) 50.63.50</w:t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TextBody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Concurrent :</w:t>
      </w:r>
    </w:p>
    <w:p>
      <w:pPr>
        <w:pStyle w:val="TextBody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om :    ......................................................................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dresse :......................................................................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él         .................................Fax :.............................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atégorie : 1-2-4-tandem     poney (s )      cheval ( aux )*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Je déclare être en possession d’une licence d’attelage et être assuré personnellemen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n responsabilité civile comme pratiquant de l’attelage de compétition,aussi envers les occupants de ma voitur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ompagnie d’assurance :..............................................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olice Nr :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ate :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ignature :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n ce qui concerne la nouvelle réglementation, veuillez joindre au présent formulaire d’inscription les ( Nennscheck ) comme indiqué dans la F.L.S.E. 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( * ) biffer les mentions inexactes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841" w:gutter="0" w:header="0" w:top="1417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  <w:u w:val="single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Addressee">
    <w:name w:val="Envelope Address"/>
    <w:basedOn w:val="Normal"/>
    <w:pPr/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42:00Z</dcterms:created>
  <dc:creator>MARC</dc:creator>
  <dc:description/>
  <dc:language>en-US</dc:language>
  <cp:lastModifiedBy>Claudia</cp:lastModifiedBy>
  <cp:lastPrinted>2000-04-17T11:12:00Z</cp:lastPrinted>
  <dcterms:modified xsi:type="dcterms:W3CDTF">2000-05-24T07:42:00Z</dcterms:modified>
  <cp:revision>2</cp:revision>
  <dc:subject>C.A.N. Turnier</dc:subject>
  <dc:title>AVANT- PROGRAMME</dc:title>
</cp:coreProperties>
</file>