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Société Hippique Rurale Merl / CSI de Luxembourg / POST JUMPING</w:t>
      </w:r>
    </w:p>
    <w:p>
      <w:pPr>
        <w:pStyle w:val="Normal"/>
        <w:rPr>
          <w:lang w:val="fr-FR"/>
        </w:rPr>
      </w:pPr>
      <w:r>
        <w:rPr>
          <w:lang w:val="fr-FR"/>
        </w:rPr>
        <w:t>Samstag, den 23.06.2001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320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358"/>
        <w:gridCol w:w="1083"/>
        <w:gridCol w:w="2873"/>
        <w:gridCol w:w="857"/>
        <w:gridCol w:w="422"/>
        <w:gridCol w:w="2526"/>
        <w:gridCol w:w="601"/>
        <w:gridCol w:w="600"/>
      </w:tblGrid>
      <w:tr>
        <w:trPr>
          <w:trHeight w:val="264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-CSI International 44 Starte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87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PRIX CASINO 20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cha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se-Van de Kraat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at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1,84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hislain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rocard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BEL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ard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73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iff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Rexana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75,84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Bruno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elgrang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FRA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den Girl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0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4,81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er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thui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abor's Lion du Roi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4,12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ter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lthui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NED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side Melton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23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us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ge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ED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Ulmos du Saulc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4,26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8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Davve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ars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s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7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örg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s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R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Jamiro 6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8,10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ngie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efèbvre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UX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y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68,42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11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Marius</w:t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ugel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(FRA)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it</w:t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Florin du Murier</w:t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68</w:t>
            </w:r>
          </w:p>
        </w:tc>
      </w:tr>
      <w:tr>
        <w:trPr>
          <w:trHeight w:val="264" w:hRule="atLeast"/>
        </w:trPr>
        <w:tc>
          <w:tcPr>
            <w:tcW w:w="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Zurück zur </w:t>
      </w:r>
      <w:r>
        <w:rPr>
          <w:b/>
          <w:bCs/>
          <w:i/>
          <w:iCs/>
        </w:rPr>
        <w:t>ERGEBNISDIENSTSEITE</w:t>
      </w:r>
      <w:r>
        <w:rPr/>
        <w:t xml:space="preserve">:   </w:t>
      </w:r>
      <w:hyperlink r:id="rId2">
        <w:r>
          <w:rPr>
            <w:rStyle w:val="InternetLink"/>
          </w:rPr>
          <w:t>EXPRESS ERGEBNISDIENST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ndbemerkung">
    <w:name w:val="Randbemerkung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ppoline.lu/shr/csi-luxembourg/expressdiens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4T07:21:00Z</dcterms:created>
  <dc:creator>Lou Brandenburger</dc:creator>
  <dc:description/>
  <dc:language>en-US</dc:language>
  <cp:lastModifiedBy>Lou Brandenburger</cp:lastModifiedBy>
  <dcterms:modified xsi:type="dcterms:W3CDTF">2001-06-24T07:29:00Z</dcterms:modified>
  <cp:revision>3</cp:revision>
  <dc:subject/>
  <dc:title>4-CSI International 19 Starter</dc:title>
</cp:coreProperties>
</file>