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ndredi le 22.06.2001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28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6"/>
        <w:gridCol w:w="1107"/>
        <w:gridCol w:w="2373"/>
        <w:gridCol w:w="708"/>
        <w:gridCol w:w="349"/>
        <w:gridCol w:w="1747"/>
        <w:gridCol w:w="500"/>
        <w:gridCol w:w="600"/>
        <w:gridCol w:w="600"/>
      </w:tblGrid>
      <w:tr>
        <w:trPr>
          <w:trHeight w:val="264" w:hRule="atLeast"/>
        </w:trPr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 CSI-C / Deux Phases / Grand Tour 1. Qualification Grand Prix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rix Bijouterie Goer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partants 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rançois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lamatt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FRA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ika de villi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,42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ter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lthui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D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ide Melt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8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goire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so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R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ctoria 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,04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örg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Randbemerku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R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h 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1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Willi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R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r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3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X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ntango 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2,32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uby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unehomm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A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ck du Par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8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Willi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R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7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ha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se-Van de Kraat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t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,08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uno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lgrang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FRA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Gir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,04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gie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febv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LUX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49:00Z</dcterms:created>
  <dc:creator>Lou Brandenburger</dc:creator>
  <dc:description/>
  <dc:language>en-US</dc:language>
  <cp:lastModifiedBy>Lou Brandenburger</cp:lastModifiedBy>
  <dcterms:modified xsi:type="dcterms:W3CDTF">2001-06-22T19:11:00Z</dcterms:modified>
  <cp:revision>4</cp:revision>
  <dc:subject/>
  <dc:title>15,00</dc:title>
</cp:coreProperties>
</file>