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>Vendredi le 22.06.2001 / 13,00 heur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preuve 1-CSIJ  </w:t>
      </w:r>
    </w:p>
    <w:p>
      <w:pPr>
        <w:pStyle w:val="Normal"/>
        <w:rPr/>
      </w:pPr>
      <w:r>
        <w:rPr>
          <w:b/>
          <w:bCs/>
          <w:lang w:val="fr-FR"/>
        </w:rPr>
        <w:t>Prix RTL</w:t>
      </w:r>
      <w:r>
        <w:rPr>
          <w:lang w:val="fr-FR"/>
        </w:rPr>
        <w:t xml:space="preserve"> 1ère-Qual. pour la Finale</w:t>
        <w:tab/>
        <w:t>33 part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313815</wp:posOffset>
                </wp:positionV>
                <wp:extent cx="505206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0"/>
                              <w:gridCol w:w="1256"/>
                              <w:gridCol w:w="2116"/>
                              <w:gridCol w:w="684"/>
                              <w:gridCol w:w="372"/>
                              <w:gridCol w:w="1992"/>
                              <w:gridCol w:w="512"/>
                              <w:gridCol w:w="6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lfred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elamatt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(FRA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Far West de la Ve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6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loé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Defive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(FRA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Giroflée d'Isl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6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lio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imofsk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(LUX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Grive de Carqueleu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Lieselot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londee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(BEL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andy Me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icher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AUT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nita 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thali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hner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GER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Peppino 3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8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Jacqu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oss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(BEL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aganin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6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lio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mofsk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LUX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Edgar de Nouvolieu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en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uber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LUX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attle-Creck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15.45pt;mso-wrap-distance-left:0pt;mso-wrap-distance-right:7.05pt;mso-wrap-distance-top:0pt;mso-wrap-distance-bottom:0pt;margin-top:103.4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0"/>
                        <w:gridCol w:w="1256"/>
                        <w:gridCol w:w="2116"/>
                        <w:gridCol w:w="684"/>
                        <w:gridCol w:w="372"/>
                        <w:gridCol w:w="1992"/>
                        <w:gridCol w:w="512"/>
                        <w:gridCol w:w="62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lfred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elamatt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(FRA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Far West de la Ve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62,1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loé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efive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(FRA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Giroflée d'Isle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63,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lio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imofsk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(LUX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Grive de Carqueleu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6,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Lieselot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londee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(BEL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andy Me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,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icher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AUT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nita 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,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hali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hner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GER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eppino 3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83,3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Jacqu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oss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(BEL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aganini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64,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lio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mofsk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LUX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dgar de Nouvolieu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,7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n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uber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LUX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attle-Creck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47:00Z</dcterms:created>
  <dc:creator>Lou Brandenburger</dc:creator>
  <dc:description/>
  <dc:language>en-US</dc:language>
  <cp:lastModifiedBy>Lou Brandenburger</cp:lastModifiedBy>
  <dcterms:modified xsi:type="dcterms:W3CDTF">2001-06-22T14:18:00Z</dcterms:modified>
  <cp:revision>13</cp:revision>
  <dc:subject/>
  <dc:title>13,00</dc:title>
</cp:coreProperties>
</file>