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Epreuve Nr 1-CSI  Vendredi, le 22.06.200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X BIERES BOFFERD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SI Petit Tour Prix BIERES BOFFERDING / partants 6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tbl>
      <w:tblPr>
        <w:tblW w:w="7956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1256"/>
        <w:gridCol w:w="2116"/>
        <w:gridCol w:w="684"/>
        <w:gridCol w:w="372"/>
        <w:gridCol w:w="1992"/>
        <w:gridCol w:w="512"/>
        <w:gridCol w:w="624"/>
      </w:tblGrid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exandr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rancar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roine du Châtea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6,04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cky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va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GBR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ndo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9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lgrang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(FRA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ybelle du Bel Air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9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har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mmlingen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UX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merkim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2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endorf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UX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5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2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er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yn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BR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enpeace 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7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h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se-Van de Kraat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ED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ro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1,69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cky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va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GBR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is Lane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1,95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ric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ner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LUX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kki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9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ilthui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strono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62,19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égoir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bers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SUI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alop d'Honvaul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cheid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EL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plinter Van het Schuurk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4,39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ngi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febvr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(LUX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Twis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8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er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BR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rissma 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5,01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rançois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UX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zy Lio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3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eiber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UX)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xanne 4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39:00Z</dcterms:created>
  <dc:creator>Lou Brandenburger</dc:creator>
  <dc:description/>
  <dc:language>en-US</dc:language>
  <cp:lastModifiedBy>Lou Brandenburger</cp:lastModifiedBy>
  <dcterms:modified xsi:type="dcterms:W3CDTF">2001-06-22T11:03:00Z</dcterms:modified>
  <cp:revision>8</cp:revision>
  <dc:subject/>
  <dc:title>1-CSI</dc:title>
</cp:coreProperties>
</file>